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-36.0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18829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Я СЕС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3р.</w:t>
        <w:tab/>
        <w:tab/>
        <w:tab/>
        <w:t xml:space="preserve">    Лисичанськ                             № 43/7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ложе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 xml:space="preserve">омунальний закла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сичанський центр соціаль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ічної реабілітації ді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приведення Положення про КОМУНАЛЬНИЙ ЗАКЛАД «ЛИСИЧАНСЬКИЙ ЦЕНТР СОЦІАЛЬНО-ПСИХОЛОГІЧНОЇ РЕАБІЛІТАЦІЇ ДІТЕЙ» у відповідність до чинного законодавства України, керуючись ст. 54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відповідні зміни та затвердити Положення про КОМУНАЛЬНИЙ ЗАКЛАД «ЛИСИЧАНСЬКИЙ ЦЕНТР СОЦІАЛЬНО-ПСИХОЛОГІЧНОЇ РЕАБІЛІТАЦІЇ ДІТЕЙ» у новій редакції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Директору КОМУНАЛЬНОГО ЗАКЛАДУ «ЛИСИЧАНСЬКИЙ ЦЕНТР СОЦІАЛЬНО-ПСИХОЛОГІЧНОЇ РЕАБІЛІТАЦІЇ ДІТЕЙ»  Климовій Т.Г. здійснити всі необхідні дії, пов’язані з державною реєстрацією змін до Полож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Відділу з питань внутрішньої політики, зв’язку з громадськістю та засобами масової інформації  дане рішення розмістити на офіційному веб- сайті Лисичансько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даного рішення покласти на заступника міського голови Марченко В.С. та постійну комісію з питань освіти, охорони здоров’я, соціального захисту населення, культури, фізичної культури та спорту, молоді, сім’ї та ветера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>М.Л.ВЛАСОВ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4:00Z</dcterms:created>
  <dc:creator>server</dc:creator>
  <dc:description/>
  <cp:keywords/>
  <dc:language>en-US</dc:language>
  <cp:lastModifiedBy>Компьютер</cp:lastModifiedBy>
  <cp:lastPrinted>2013-03-01T11:42:00Z</cp:lastPrinted>
  <dcterms:modified xsi:type="dcterms:W3CDTF">2013-03-01T09:43:00Z</dcterms:modified>
  <cp:revision>15</cp:revision>
  <dc:subject/>
  <dc:title/>
</cp:coreProperties>
</file>