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557212" r:id="rId2"/>
        </w:objec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ОРОК ТРЕТЬЯ</w:t>
      </w:r>
      <w:r>
        <w:rPr>
          <w:b/>
          <w:sz w:val="28"/>
        </w:rPr>
        <w:t xml:space="preserve">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г</w:t>
        <w:tab/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г. Лисичанск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3/7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руктуру и штатное расписание центра социальных служб для семьи, детей и молоде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. 5 ч. 1 ст. 26 Закона Украины «О местном самоуправлении в Украине», с целью экономии фонда оплаты труда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1. Внести изменения в структуру и штатное расписание центра социальных служб для семьи, детей и молодежи Лисичанского городского совета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ывести из отдела социальной работы ЦСССДМ 17 единиц специалистов по социальной работе с 08.05.2013г. и перевести их в центр социальных служб для семьи, детей и молодеж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1.2. ликвидировать  с 08.05.2013г. отдел социальной работы центра социальных служб для семьи, детей и молодеж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1.3. сократить с 08.05.2013г. одну единицу начальника отдела социальной работы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зменения произвести в пределах утвержденного фонда оплаты труда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а и законных интересов гражда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 xml:space="preserve">Секретарь </w:t>
      </w:r>
      <w:r>
        <w:rPr>
          <w:rFonts w:cs="Times New Roman" w:ascii="Times New Roman" w:hAnsi="Times New Roman"/>
          <w:b/>
        </w:rPr>
        <w:t>городского совета</w:t>
        <w:tab/>
        <w:tab/>
        <w:tab/>
        <w:tab/>
        <w:tab/>
        <w:t>М. Л. ВЛА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8:00Z</dcterms:created>
  <dc:creator>Отдел кадров</dc:creator>
  <dc:description/>
  <cp:keywords/>
  <dc:language>en-US</dc:language>
  <cp:lastModifiedBy>Компьютер</cp:lastModifiedBy>
  <cp:lastPrinted>2013-02-25T09:40:00Z</cp:lastPrinted>
  <dcterms:modified xsi:type="dcterms:W3CDTF">2013-03-01T09:54:00Z</dcterms:modified>
  <cp:revision>3</cp:revision>
  <dc:subject/>
  <dc:title>праз</dc:title>
</cp:coreProperties>
</file>