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21.8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4673014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2.</w:t>
      </w:r>
      <w:r>
        <w:rPr>
          <w:sz w:val="28"/>
          <w:szCs w:val="28"/>
        </w:rPr>
        <w:t>2013 г.</w:t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г. Лисичанск</w:t>
      </w:r>
      <w:r>
        <w:rPr>
          <w:sz w:val="28"/>
          <w:szCs w:val="28"/>
          <w:lang w:val="uk-UA"/>
        </w:rPr>
        <w:t xml:space="preserve">  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№ 43/77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постоян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решениям Лисичанского городского совета от 24.01.2013г. № 42/</w:t>
      </w:r>
      <w:r>
        <w:rPr>
          <w:sz w:val="28"/>
          <w:szCs w:val="28"/>
          <w:lang w:val="uk-UA"/>
        </w:rPr>
        <w:t xml:space="preserve">757 «О </w:t>
      </w:r>
      <w:r>
        <w:rPr>
          <w:sz w:val="28"/>
          <w:szCs w:val="28"/>
        </w:rPr>
        <w:t xml:space="preserve">досрочном прекращении полномочий секретаря Лисичанского городского совета» и № 42/758 «Об избрании секретаря </w:t>
      </w:r>
      <w:r>
        <w:rPr>
          <w:sz w:val="28"/>
          <w:szCs w:val="28"/>
          <w:lang w:val="uk-UA"/>
        </w:rPr>
        <w:t xml:space="preserve">Лисичанского </w:t>
      </w:r>
      <w:r>
        <w:rPr>
          <w:sz w:val="28"/>
          <w:szCs w:val="28"/>
        </w:rPr>
        <w:t>городского совета, рассмотрев заявления депутатов городского совета Якимчука А.П., Жирова Н.Ф.,  руководствуясь ст. 47 Закона Украины «О местном самоуправлении в Украине», городской сове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состав постоянных комиссий Лисичанского городского сов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ывести Власова М.Л. из состава постоянной комиссии мандатной, по вопросам депутатской деятельности, этики, по работе совета и гласности, по обеспечению законности, правопорядка, охране прав и законных интересов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вести депутата городского совета Баранника С.Г. в состав постоянной комиссии мандатной, по вопросам депутатской деятельности, этики, по работе совета и гласности, по обеспечению законности, правопорядка, охране прав и законных интересов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ывести депутата Якимчука А.П. из состава постоянной комиссии 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Ввести депутата Якимчука А.П. в состав постоянной комиссии по вопросам планирования бюджета и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Вывести депутата Жирова Н.Ф. из состава постоянной комиссии  по вопросам планирования бюджета 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Ввести депутата Жирова Н.Ф. в состав постоянной комиссии по управлению коммунальной собственностью, по вопросам жилищно-коммунального хозяйств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решение разместить на сайте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Секретарь городского совета </w:t>
        <w:tab/>
        <w:tab/>
        <w:tab/>
        <w:tab/>
        <w:t>М.Л.ВЛАСО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8:00Z</dcterms:created>
  <dc:creator>Соловьева Валентина Яковлевна</dc:creator>
  <dc:description/>
  <cp:keywords/>
  <dc:language>en-US</dc:language>
  <cp:lastModifiedBy>Компьютер</cp:lastModifiedBy>
  <cp:lastPrinted>2013-02-26T15:50:00Z</cp:lastPrinted>
  <dcterms:modified xsi:type="dcterms:W3CDTF">2013-03-01T09:58:00Z</dcterms:modified>
  <cp:revision>25</cp:revision>
  <dc:subject/>
  <dc:title>ЛИСИЧАНСКИЙ ГОРОДСКОЙ СОВЕТ</dc:title>
</cp:coreProperties>
</file>