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68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11.2013г.                                                                       </w:t>
        <w:tab/>
        <w:tab/>
        <w:t xml:space="preserve">  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работы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 повы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рофессио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ства педагоги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32 Закона Украины «О местном самоуправлении в Украине», ст. 14 Закона Украины «Об образовании», в соответствии с Национальной стратегией развития образования в Украине до 2021 г., отраслевой Концепцией развития непрерывного педагогического образования, с целью повышения уровня профессионального мастерства педагогических работников учебных заведений города, исполнительный комитет 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начальника отдела образования Лисичанского городского совета Ганьшина И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(Ганьшин И.И.), КУ «Лисичанский методический центр (Карпова Е.В.), руководителям учебных за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родолжить работу по развитию профессиональной компетентности педагогов в межаттестационный период, подготовке их к работе в условиях внедрения новых Государственных стандарт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обеспечить методическое сопровождение и стимулирование участия педагогов в конкурсах профессиональ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 предусмотреть в смете отдела образования средства на поощрение педагогов-победителей и призеров городских, областных этапов Всеукраинских конкурсов педагогическ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продолжить работу по изучению, пропаганде и внедрению перспективного педагогического опыта педагогов учебных заведени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привлекать педагогов к инновационной деятельности (исследовательской, экспериментальной, апробации литературы, участию в проектах профессионального развития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 систематически осуществлять мониторинг уровня профессиональной компетентност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6:00Z</dcterms:created>
  <dc:creator>Admin</dc:creator>
  <dc:description/>
  <cp:keywords/>
  <dc:language>en-US</dc:language>
  <cp:lastModifiedBy>Компьютер</cp:lastModifiedBy>
  <cp:lastPrinted>2013-10-30T08:35:00Z</cp:lastPrinted>
  <dcterms:modified xsi:type="dcterms:W3CDTF">2013-11-12T06:47:00Z</dcterms:modified>
  <cp:revision>12</cp:revision>
  <dc:subject/>
  <dc:title/>
</cp:coreProperties>
</file>