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11. 2013 г.</w:t>
        <w:tab/>
        <w:tab/>
        <w:tab/>
        <w:t xml:space="preserve">  </w:t>
        <w:tab/>
        <w:tab/>
        <w:tab/>
        <w:tab/>
        <w:tab/>
        <w:tab/>
        <w:t xml:space="preserve">  № 4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: директора Рекламного агентства «З</w:t>
      </w:r>
      <w:r>
        <w:rPr>
          <w:spacing w:val="0"/>
          <w:szCs w:val="28"/>
          <w:lang w:val="uk-UA"/>
        </w:rPr>
        <w:t>ірка ЛТД» в форме ООО Шкабоя А.Г.; директора ООО «Борды Украины» Черних В.С. директора КП «</w:t>
      </w:r>
      <w:r>
        <w:rPr>
          <w:spacing w:val="0"/>
          <w:szCs w:val="28"/>
        </w:rPr>
        <w:t xml:space="preserve">Луганская областная «Фармация»» Бабасиньяна </w:t>
      </w:r>
      <w:r>
        <w:rPr>
          <w:spacing w:val="0"/>
          <w:szCs w:val="28"/>
          <w:lang w:val="uk-UA"/>
        </w:rPr>
        <w:t>В.В.; физического лица-предпринимателя Александровой Н.А.</w:t>
      </w:r>
      <w:r>
        <w:rPr>
          <w:spacing w:val="0"/>
          <w:szCs w:val="28"/>
        </w:rPr>
        <w:t xml:space="preserve"> о продлении разрешений на места размещения рекламных конструкций и заявление гражданки Топчий Н.В. о предоставлении разрешения о размещении внешней рекламы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 размещения рекламы, предоставленных физическому лицу-предпринимателю Александровой Наталье Анатольевне для эксплуатации рекламной конструкции (лайтбокс без освещения) </w:t>
      </w:r>
      <w:r>
        <w:rPr>
          <w:rFonts w:cs="Times New Roman" w:ascii="Times New Roman" w:hAnsi="Times New Roman"/>
          <w:sz w:val="28"/>
        </w:rPr>
        <w:t>по адресу: г. Лисичанск,  ул. Свердлова №131-б, общая площадь конструкции 2,5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лить на 3 года срок аренды мест размещения рекламы, предоставленных КП «Луганская областная «Фармация»»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ых </w:t>
      </w:r>
      <w:r>
        <w:rPr>
          <w:rFonts w:cs="Times New Roman" w:ascii="Times New Roman" w:hAnsi="Times New Roman"/>
          <w:sz w:val="28"/>
          <w:szCs w:val="28"/>
        </w:rPr>
        <w:t>щитов (ситилайт с освещением) по адресу: г. Лисичанск,  ул. Гарибальди район дома №46 (2 штуки), общая площадь конструкций 5,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екламного щита (билборд с освещением) по адресу: г. Лисичанск, ул. Гарибальди район дома №46, общая площадь конструкции 8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длить на 3 года срок аренды мест размещения рекламы, предоставленных Рекламному агентству «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рка </w:t>
      </w:r>
      <w:r>
        <w:rPr>
          <w:rFonts w:cs="Times New Roman" w:ascii="Times New Roman" w:hAnsi="Times New Roman"/>
          <w:sz w:val="28"/>
          <w:szCs w:val="28"/>
        </w:rPr>
        <w:t xml:space="preserve">ЛТД» в форме ООО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ых </w:t>
      </w:r>
      <w:r>
        <w:rPr>
          <w:rFonts w:cs="Times New Roman" w:ascii="Times New Roman" w:hAnsi="Times New Roman"/>
          <w:sz w:val="28"/>
          <w:szCs w:val="28"/>
        </w:rPr>
        <w:t>щитов (билборд без освещения) по адресам: г. Лисичанск,  ул. Свердлова район стадиона «Шахтер»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Первомайская, район ДК им. Крупской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Первомайская район дома №8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ересечение ул. Свердлова и ул. Краснодарской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длить на 3 года срок аренды мест размещения рекламы, предоставленных ООО «Борды Украины»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ых </w:t>
      </w:r>
      <w:r>
        <w:rPr>
          <w:rFonts w:cs="Times New Roman" w:ascii="Times New Roman" w:hAnsi="Times New Roman"/>
          <w:sz w:val="28"/>
          <w:szCs w:val="28"/>
        </w:rPr>
        <w:t>щитов (билборд без освещения) по адресам: г. Лисичанск,  ул. Свердлова напротив ДК им. 1 Мая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Свердлова, район стадиона «Шахтер»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Первомайская район АЗС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р. Ленина район дома №149,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сроком на 1 год место размещения рекламы, граждан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й Наталье Владимировне для размещения рекламной конструкции (лайтбокс без освещения) по адресу: г. Лисичанск,  ул. Красная, район дома №19,  общей площадью 1,4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ть физическое лицо-предпринимателя Александрову Н.А., директора Рекламного агентства «З</w:t>
      </w:r>
      <w:r>
        <w:rPr>
          <w:rFonts w:cs="Times New Roman" w:ascii="Times New Roman" w:hAnsi="Times New Roman"/>
          <w:sz w:val="28"/>
          <w:szCs w:val="28"/>
          <w:lang w:val="uk-UA"/>
        </w:rPr>
        <w:t>ірка ЛТД» в форме ООО Шкабоя А.Г.; директора ООО «Борды Украины» Черних В.С. директора КП «</w:t>
      </w:r>
      <w:r>
        <w:rPr>
          <w:rFonts w:cs="Times New Roman" w:ascii="Times New Roman" w:hAnsi="Times New Roman"/>
          <w:sz w:val="28"/>
          <w:szCs w:val="28"/>
        </w:rPr>
        <w:t xml:space="preserve">Луганская областная «Фармация»» Бабасиньяна </w:t>
      </w:r>
      <w:r>
        <w:rPr>
          <w:rFonts w:cs="Times New Roman" w:ascii="Times New Roman" w:hAnsi="Times New Roman"/>
          <w:sz w:val="28"/>
          <w:szCs w:val="28"/>
          <w:lang w:val="uk-UA"/>
        </w:rPr>
        <w:t>В.В.</w:t>
      </w:r>
      <w:r>
        <w:rPr>
          <w:rFonts w:cs="Times New Roman" w:ascii="Times New Roman" w:hAnsi="Times New Roman"/>
          <w:sz w:val="28"/>
          <w:szCs w:val="28"/>
        </w:rPr>
        <w:t xml:space="preserve"> и гражданку Топчий Н.В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7:00Z</dcterms:created>
  <dc:creator>В.Р.</dc:creator>
  <dc:description/>
  <cp:keywords/>
  <dc:language>en-US</dc:language>
  <cp:lastModifiedBy>Компьютер</cp:lastModifiedBy>
  <cp:lastPrinted>2013-11-01T14:56:00Z</cp:lastPrinted>
  <dcterms:modified xsi:type="dcterms:W3CDTF">2013-11-12T06:56:00Z</dcterms:modified>
  <cp:revision>4</cp:revision>
  <dc:subject/>
  <dc:title>Лисичанский городской Совет </dc:title>
</cp:coreProperties>
</file>