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2540</wp:posOffset>
            </wp:positionV>
            <wp:extent cx="508635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  <w:t xml:space="preserve">                       </w:t>
      </w:r>
    </w:p>
    <w:p>
      <w:pPr>
        <w:pStyle w:val="Normal"/>
        <w:jc w:val="both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ИСИЧАНС</w:t>
      </w:r>
      <w:r>
        <w:rPr>
          <w:b/>
          <w:color w:val="000000"/>
          <w:sz w:val="28"/>
          <w:szCs w:val="28"/>
          <w:lang w:val="uk-UA"/>
        </w:rPr>
        <w:t>Ь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 </w:t>
      </w:r>
      <w:r>
        <w:rPr>
          <w:b/>
          <w:color w:val="000000"/>
          <w:sz w:val="28"/>
          <w:szCs w:val="28"/>
          <w:lang w:val="uk-UA"/>
        </w:rPr>
        <w:t>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05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 11</w:t>
      </w:r>
      <w:r>
        <w:rPr>
          <w:color w:val="000000"/>
          <w:sz w:val="28"/>
          <w:szCs w:val="28"/>
        </w:rPr>
        <w:t xml:space="preserve">. 2013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.</w:t>
        <w:tab/>
        <w:tab/>
        <w:tab/>
        <w:t xml:space="preserve">              </w:t>
        <w:tab/>
        <w:tab/>
        <w:tab/>
        <w:t xml:space="preserve">                          №</w:t>
      </w:r>
      <w:r>
        <w:rPr>
          <w:color w:val="000000"/>
          <w:sz w:val="28"/>
          <w:szCs w:val="28"/>
          <w:lang w:val="en-US"/>
        </w:rPr>
        <w:t xml:space="preserve"> 473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о внесення змін до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з питань безпеч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тєдіяльності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5" w:firstLine="993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 кадровими змінами в виконавчих органах міської ради, керуючись статтею 4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right="-75"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75" w:hanging="0"/>
        <w:jc w:val="both"/>
        <w:rPr/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 xml:space="preserve">: </w:t>
      </w:r>
    </w:p>
    <w:p>
      <w:pPr>
        <w:pStyle w:val="Normal"/>
        <w:ind w:right="-75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60"/>
        <w:jc w:val="both"/>
        <w:rPr/>
      </w:pPr>
      <w:r>
        <w:rPr>
          <w:sz w:val="28"/>
        </w:rPr>
        <w:t xml:space="preserve">1. </w:t>
      </w:r>
      <w:r>
        <w:rPr>
          <w:sz w:val="28"/>
          <w:lang w:val="uk-UA"/>
        </w:rPr>
        <w:t>Внести зміни та затвердити у новому складі міську раду з питань безпечної життєдіяльності населення (додається)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 рішення виконкому Лисичанської міської ради від 20.08.2013 р. № 365 «Про внесення змін до складу міської ради з питань безпечної життєдіяльності населення»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’язкам і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керуючого справами Литвинюка В.М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М.Л. Влас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993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 05 » 11.2013 р. № 473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з питань безпечної життєдіяльності населення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ро міської ради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272"/>
      </w:tblGrid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уб О.М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міського голови, голова ради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Щенятський С.А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начальник відділу організації запобігання надзвичайним ситуаціям Лисичанського міського управління ГУ ДСНС України у Луганській області (за згодою); 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ленін В.М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Північної державної регіональної гірничотехнічної інспекції нагляду в вугільній промисловості 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арбуз О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з питань цивільного захисту населення міської ради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анілейченко В.О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Лисичанського міськрайонного управління Головного управління Держсанепід- служби в Луганській області, головний державний санітарний лікар міста Лисичанська і Попаснянського району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нисенко В.Л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начальник відділення виконавчої дирекції фонду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ціального страхування від нещасних випадків на виробництві та профзахворювань України в м. Лисичанську Луганської області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рякін І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управління з виконання політики Лисичанської міської ради в галузі житлово-комунального господарства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орер С.А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відділу праці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горняк В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Лисичанського міського управління ГУ ДСНС України у Луганській області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ервінова С.І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спеціаліст І категорії відділу праці управлінн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аці та соціального захисту населення міської ради, секретар ради.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міської ради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освіти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оровський М.Г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технічний інспектор праці ЦК профспілки вугільної промисловості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ожняков В.М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Лисичанського МВ ГУМВС України в Луганській області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есмашний А.І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ення ДАІ Лисичанського МВ ГУМВС України в Луганській області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снін М.В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а координаційної ради федерації профспілки України в м. Лисичанську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удьєнков О.В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управління охорони здоров</w:t>
            </w:r>
            <w:r>
              <w:rPr>
                <w:rFonts w:eastAsia="Calibri"/>
                <w:sz w:val="28"/>
                <w:szCs w:val="28"/>
              </w:rPr>
              <w:t>’</w:t>
            </w:r>
            <w:r>
              <w:rPr>
                <w:rFonts w:eastAsia="Calibri"/>
                <w:sz w:val="28"/>
                <w:szCs w:val="28"/>
                <w:lang w:val="uk-UA"/>
              </w:rPr>
              <w:t>я міської рад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40" w:after="0"/>
        <w:ind w:hanging="142"/>
        <w:jc w:val="both"/>
        <w:rPr/>
      </w:pPr>
      <w:r>
        <w:rPr/>
      </w:r>
    </w:p>
    <w:p>
      <w:pPr>
        <w:pStyle w:val="Normal"/>
        <w:spacing w:before="240" w:after="0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     В.М. Литвинюк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8:00Z</dcterms:created>
  <dc:creator>26</dc:creator>
  <dc:description/>
  <cp:keywords/>
  <dc:language>en-US</dc:language>
  <cp:lastModifiedBy>Компьютер</cp:lastModifiedBy>
  <cp:lastPrinted>2013-10-15T11:28:00Z</cp:lastPrinted>
  <dcterms:modified xsi:type="dcterms:W3CDTF">2013-11-12T07:18:00Z</dcterms:modified>
  <cp:revision>2</cp:revision>
  <dc:subject/>
  <dc:title/>
</cp:coreProperties>
</file>