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5» 11.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475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ФОП Маслакова В. В. та ФОП Хопти С. В. про встановлення режиму роботи магазину «Садко», розташованого за адресою: м. Лисичанськ, кв. Жовтневої революції, 24-а, враховуючи ст. 24 Закону України «Про забезпечення санітарного та епідемічного благополуччя населення», рішення міської ради від 24.11.2011 р. № 21/363 «Про внесення змін до міської програми профілактики злочинності на 2011 – 2015 р.р.», рішення виконавчого комітету від 16.04.2013 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цілодобовий режим роботи магазину «Садко» розташованому за адресою: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, кв. Жовтневої революції, 24-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суб’єктам господарювання ФОП Маслакову В. В. та ФОП Хопті С. В., враховуючи цілодобовий режим робо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1. забезпечити під час роботи магазину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встановити камери відео спостереження з метою належного забезпечення охорони громадського порядку та безпеки громадян, як в магазині, так і на прилеглій до нього території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463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ind w:left="849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6:00Z</dcterms:created>
  <dc:creator>Компьютер</dc:creator>
  <dc:description/>
  <cp:keywords/>
  <dc:language>en-US</dc:language>
  <cp:lastModifiedBy>Компьютер</cp:lastModifiedBy>
  <cp:lastPrinted>2013-10-31T11:12:00Z</cp:lastPrinted>
  <dcterms:modified xsi:type="dcterms:W3CDTF">2013-11-12T07:34:00Z</dcterms:modified>
  <cp:revision>22</cp:revision>
  <dc:subject/>
  <dc:title/>
</cp:coreProperties>
</file>