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5» 11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76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директора ТОВ «Мед – сервіс Донецьк» Селіванової Ю. В. про встановлення режиму роботи аптеки «Мед – сервіс Донецьк», розташованої за адресою: м. Лисичанськ, кв. Жовтневої революції, б. 3, прим. 2, враховуючи ст. 24 Закону України «Про забезпечення санітарного та епідемічного благополуччя населення», п. 3.5.18 Ліцензійних умов провадження господарської діяльності з виробництва лікарських засобів, оптової, роздрібної торгівлі лікарськими засобами, рішення міської ради від 24.11.2011 р. № 21/363 «Про внесення змін до 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цілодобовий режим роботи аптеці «Мед – сервіс Донецьк» розташованій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кв. Жовтневої революції, б. 3, прим.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у господарювання ТОВ «Мед – сервіс Донецьк», враховуючи цілодобовий режим робо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1. забезпечити під час роботи аптеки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встановити камери відео спостереження з метою належного забезпечення охорони громадського порядку та безпеки громадян, як в аптеці, так і на прилеглій до неї території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ind w:left="849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Компьютер</dc:creator>
  <dc:description/>
  <cp:keywords/>
  <dc:language>en-US</dc:language>
  <cp:lastModifiedBy>Компьютер</cp:lastModifiedBy>
  <cp:lastPrinted>2013-10-31T11:12:00Z</cp:lastPrinted>
  <dcterms:modified xsi:type="dcterms:W3CDTF">2013-11-12T07:36:00Z</dcterms:modified>
  <cp:revision>21</cp:revision>
  <dc:subject/>
  <dc:title/>
</cp:coreProperties>
</file>