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3230" cy="595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.2013г.</w:t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исполкома от 21.12.2010 г.</w:t>
      </w:r>
      <w:bookmarkEnd w:id="0"/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74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перевозчиков, обслуживающих маршруты № 111, 112, 109-автобус (в обычном режиме движения), 109 (в режиме маршрутного такси) об сокращении подвижного состава на маршруте, с целью улучшения транспортного обслуживания жителей города, в соответствии со статьями 7 и 14 Закона Украин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автомобильном транспорте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. 10 статьи 30 Закона Украин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О местном самоуправлении в Украине» исполком городского сове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1 к решению №774 от 21.12.2010 г. «О внесении изменений в решение исполкома от 21.12.2008 г. №417», утвердив его в следующе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ервого заместителя городского головы Шальнева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городского совета                                                  М.Л.Влас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ind w:left="115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1520" w:hanging="0"/>
        <w:rPr/>
      </w:pPr>
      <w:r>
        <w:rPr/>
        <w:t xml:space="preserve">к решению исполкома </w:t>
      </w:r>
    </w:p>
    <w:p>
      <w:pPr>
        <w:pStyle w:val="Normal"/>
        <w:spacing w:lineRule="auto" w:line="240" w:before="0" w:after="0"/>
        <w:ind w:left="11520" w:hanging="0"/>
        <w:rPr/>
      </w:pPr>
      <w:r>
        <w:rPr/>
        <w:t>городского совета № 478</w:t>
      </w:r>
    </w:p>
    <w:p>
      <w:pPr>
        <w:pStyle w:val="Normal"/>
        <w:spacing w:lineRule="auto" w:line="240" w:before="0" w:after="0"/>
        <w:ind w:left="11520" w:hanging="0"/>
        <w:rPr/>
      </w:pPr>
      <w:r>
        <w:rPr/>
        <w:t>от «05» 11</w:t>
      </w:r>
      <w:r>
        <w:rPr>
          <w:lang w:val="uk-UA"/>
        </w:rPr>
        <w:t>.</w:t>
      </w:r>
      <w:r>
        <w:rPr/>
        <w:t>2013г</w:t>
      </w:r>
    </w:p>
    <w:p>
      <w:pPr>
        <w:pStyle w:val="Normal"/>
        <w:spacing w:lineRule="auto" w:line="240" w:before="0" w:after="0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05"/>
        <w:gridCol w:w="8820"/>
        <w:gridCol w:w="1260"/>
        <w:gridCol w:w="1260"/>
        <w:gridCol w:w="1080"/>
        <w:gridCol w:w="1080"/>
      </w:tblGrid>
      <w:tr>
        <w:trPr>
          <w:trHeight w:val="8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аршру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движ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Категория,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Минимальная пассажировместим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Кол-во автотранспорта (ед.)</w:t>
            </w:r>
          </w:p>
        </w:tc>
      </w:tr>
      <w:tr>
        <w:trPr>
          <w:trHeight w:val="77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/>
              <w:t>Кольцо.Центральный рынок- п. Черноморка - Центральный 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02-а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Кольцо.Ц.рынок-Мкр.№ 41-ул. К. Маркса-ул. Свердлова -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sz w:val="20"/>
                <w:szCs w:val="20"/>
              </w:rPr>
            </w:pPr>
            <w:r>
              <w:rPr/>
              <w:t>102-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Кольцо.Ц.рынок-Мкр.№ 41-ул. К. Маркса-пр. Ленина- 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03П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Кольцо.Ц.рынок- школа № З-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0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Кольцо.Ц.рынок- у.Комсомольская-ул.Свердлова-пр.Ленина-Ц.ры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  <w:r>
              <w:rPr>
                <w:sz w:val="24"/>
                <w:szCs w:val="24"/>
                <w:lang w:val="uk-UA"/>
              </w:rPr>
              <w:t>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0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Центральный рынок- п. Берез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07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Центральный рынок –ул.Танкистов (Дибров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,І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08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Кольцо.Ц.рынок - РМЗ – (ж/д вокзал «Лисичанск») - Ц.рынок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09 (автобус)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Центральный рынок- завод Р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бы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І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Центральный рынок- завод Р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1</w:t>
            </w: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Центральный рынок - завод «Пролетарий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1</w:t>
            </w: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2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12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Центральный рынок - Стекольный зав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1</w:t>
            </w:r>
            <w:r>
              <w:rPr>
                <w:color w:val="FF000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3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12 (автобус)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Центральный рынок- Стекольный зав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обы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І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4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14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Стекольный завод - завод Р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,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5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1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Центральный рынок завод- завод РТИ через ул. Полеву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,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6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завод РТИ- завод «Пролетарий» (через ул. Полевую, больничный городок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7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18П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Центральный рынок – больничный городок (через ст.Волчеярская, маг. «Парус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8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91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Центральный рынок- завод РТИ (через Стекольный завод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rFonts w:cs="Calibri"/>
          <w:b/>
        </w:rPr>
        <w:t xml:space="preserve">          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0" w:after="0"/>
        <w:ind w:left="2160" w:hanging="0"/>
        <w:rPr>
          <w:lang w:val="uk-UA"/>
        </w:rPr>
      </w:pPr>
      <w:r>
        <w:rPr>
          <w:lang w:val="uk-UA"/>
        </w:rPr>
        <w:t xml:space="preserve">Управляющий делами      </w:t>
        <w:tab/>
        <w:t>В.М.Литвинюк</w:t>
      </w:r>
    </w:p>
    <w:p>
      <w:pPr>
        <w:pStyle w:val="Normal"/>
        <w:spacing w:lineRule="auto" w:line="240" w:before="0" w:after="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color w:val="000000"/>
        </w:rPr>
        <w:t xml:space="preserve">Начальник  управления экономики                                                 </w:t>
        <w:tab/>
        <w:tab/>
        <w:tab/>
        <w:tab/>
        <w:t xml:space="preserve">                                 О.Ю.Леснов</w:t>
      </w:r>
    </w:p>
    <w:sectPr>
      <w:type w:val="nextPage"/>
      <w:pgSz w:orient="landscape" w:w="16838" w:h="11906"/>
      <w:pgMar w:left="539" w:right="720" w:gutter="0" w:header="0" w:top="54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ind w:firstLine="11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3:00Z</dcterms:created>
  <dc:creator>NekrasovAN</dc:creator>
  <dc:description/>
  <cp:keywords/>
  <dc:language>en-US</dc:language>
  <cp:lastModifiedBy>Компьютер</cp:lastModifiedBy>
  <cp:lastPrinted>2013-11-04T08:18:00Z</cp:lastPrinted>
  <dcterms:modified xsi:type="dcterms:W3CDTF">2013-11-12T08:22:00Z</dcterms:modified>
  <cp:revision>19</cp:revision>
  <dc:subject/>
  <dc:title> </dc:title>
</cp:coreProperties>
</file>