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3230" cy="595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.2013г.</w:t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исполкома №666 от 16.09.2008 г.</w:t>
      </w:r>
      <w:bookmarkEnd w:id="0"/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ссмотрев обращение жителей улиц Шевченко, Дибровка, Звездная, Балашовская, Котляревского и Брестской об организации подвоза детей к детскому саду «Ромашка» и школе №5, учитывая согласие перевозчика, обслуживающего маршрут №107 на изменение пути следования, с</w:t>
      </w:r>
      <w:r>
        <w:rPr>
          <w:rFonts w:cs="Times New Roman" w:ascii="Times New Roman" w:hAnsi="Times New Roman"/>
          <w:sz w:val="28"/>
          <w:szCs w:val="28"/>
        </w:rPr>
        <w:t xml:space="preserve"> целью улучшения транспортного обслуживания жителей </w:t>
      </w:r>
      <w:r>
        <w:rPr>
          <w:rFonts w:cs="Times New Roman" w:ascii="Times New Roman" w:hAnsi="Times New Roman"/>
          <w:sz w:val="28"/>
          <w:szCs w:val="28"/>
          <w:lang w:val="uk-UA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и для повышения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ком городского совет, руководствуясь пп 1, 10 пункта «а» статьи 30 З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О местном самоуправлении в Украине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еречень остановок, утвержденный решением №666  от 16.09.2008 г., с изменениями и дополнениями, следующие измене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7 (маршрут №1</w:t>
      </w:r>
      <w:r>
        <w:rPr>
          <w:rFonts w:cs="Times New Roman" w:ascii="Times New Roman" w:hAnsi="Times New Roman"/>
          <w:sz w:val="28"/>
          <w:szCs w:val="28"/>
          <w:lang w:val="uk-UA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63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рынок - Дибровк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направление: Центральный рынок, ул. Ленина, Дом Шахтостроителей, Геологоразведка, Больница, о/к «Волна», поворот Мельникова, ул.Канатная, ул.Октябрьская, ДК им.Крупской, Кольцо, завод «Пролетарий», Школа №5, ул.Рубежанская, Переезд, Магазин, ул. Дибровка, Колодец, ул.Танк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ое направление: ул.Танкистов, Колодец, ул. Дибровка, Магази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о требованию: Школа№5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езд, ул.Земнухова, магазин «Гордей», ул.Газеты «Правда», ул.Паустовского, Поликлиника, ул.Октябрьская, Канатная, поворот Мельникова, Магазин, Автовокзал, Геологоразведка, Дом ШСУ, ул.Ленина, Ц.рынок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экономики Лисичанского городского сове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ть с отделением ГАИ Лисичанского ГОУМВД изменение пути следования маршрута №10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ть с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озчиком, обслуживающим маршрут №107, график движения с учетом изменения пути следования и время начала движения по ново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ти изменения в паспорт маршрута №10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информирование пассажиров о предстоящем изменении пути и времени следования маршрута №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ервого заместителя городского головы Шальнева А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городского совета                                             М.Л.Влас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ind w:firstLine="11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3:00Z</dcterms:created>
  <dc:creator>NekrasovAN</dc:creator>
  <dc:description/>
  <cp:keywords/>
  <dc:language>en-US</dc:language>
  <cp:lastModifiedBy>Romanyuk</cp:lastModifiedBy>
  <cp:lastPrinted>2013-11-04T08:51:00Z</cp:lastPrinted>
  <dcterms:modified xsi:type="dcterms:W3CDTF">2013-11-12T11:41:00Z</dcterms:modified>
  <cp:revision>20</cp:revision>
  <dc:subject/>
  <dc:title> </dc:title>
</cp:coreProperties>
</file>