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0.2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9297562" r:id="rId2"/>
        </w:objec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ЛИСИЧАНСКИЙ ГОРОДСКОЙ СОВ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ЕС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РОК ЧЕТВЕРТАЯ СЕ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03.2013 г.                                  г. Лисичанск</w:t>
        <w:tab/>
        <w:tab/>
        <w:tab/>
        <w:t>№ 44/78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бращении представителей </w:t>
      </w:r>
    </w:p>
    <w:p>
      <w:pPr>
        <w:pStyle w:val="Normal"/>
        <w:rPr>
          <w:b/>
          <w:b/>
          <w:bCs/>
          <w:szCs w:val="28"/>
        </w:rPr>
      </w:pPr>
      <w:r>
        <w:rPr>
          <w:b/>
        </w:rPr>
        <w:t>общественной организаци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Рассмотрев обращение городской организации «Лисичанская городская организация Ветеранов Украины им. К.Е.Ворошилова», учитывая интересы территориальной громады г. Лисичанска, городской совет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оддержать инициативу Лисичанской городской организации ветеранов Украины им. К.Е.Ворошилова о сооружении памятника воинам – лисичанам, погибшим при исполнении воинского долга и служебных обязан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Инициативной группе, подготовившей обращение, предоставить эскизный проект и необходимые документы согласно Приказу Государственного комитета Украины по строительству и архитектуре Министерства культуры и искусств Украины от 30.11.2004 № 231/806 «Об утверждении Порядка сооружения (создания) памятников и монумент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  <w:t xml:space="preserve">3. </w:t>
      </w:r>
      <w:r>
        <w:rPr/>
        <w:t>Поручить управлению архитектуры и градостроительства, управлению собственности и отделу культуры городского совета подготовить свои предложения по реализации данного вопроса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По мере поступления</w:t>
      </w:r>
      <w:r>
        <w:rPr>
          <w:szCs w:val="28"/>
        </w:rPr>
        <w:t xml:space="preserve"> предоставленных документов, рассмотреть данный вопрос на  очередной сессии городского совета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ab/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5. Данное решение разместить на сайте городского совета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6. Контроль выполнения данного решения возложить на заместителя городского головы Голуба О.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Секретарь городского совета</w:t>
        <w:tab/>
        <w:tab/>
        <w:tab/>
        <w:tab/>
        <w:t>М.Л.ВЛАСОВ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Batang;바탕"/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eastAsia="Batang;바탕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19:00Z</dcterms:created>
  <dc:creator>Ткаченко</dc:creator>
  <dc:description/>
  <cp:keywords/>
  <dc:language>en-US</dc:language>
  <cp:lastModifiedBy>Компьютер</cp:lastModifiedBy>
  <cp:lastPrinted>2013-03-12T19:45:00Z</cp:lastPrinted>
  <dcterms:modified xsi:type="dcterms:W3CDTF">2013-03-14T09:19:00Z</dcterms:modified>
  <cp:revision>22</cp:revision>
  <dc:subject/>
  <dc:title>проект</dc:title>
</cp:coreProperties>
</file>