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28.03.2013р. №45/785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>Перелік об’єктів, видатки на які  у  201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33,105 1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ютер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№224 по вул. 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якої покрівлі житлового будинку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3 по вул. Міра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27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1,7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585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279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115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491 5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 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тка дорожн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їзд 3,5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бензопіли HUSGVARNA SE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0,2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3,317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2,4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4,456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9,33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4,230 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53 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340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карської шафи для випікання виробів з дріджевого і пісочного т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8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істомісу Паеквини PSP-800 з однією деж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іксеру планетарного (взбивальна машина) Тайвань, Сингмаг (у комплекті 2 дежі і 3 нас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плити 4-хкомфорної з духовою шафою на 2 проті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5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сковороди СЕМ-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7,707 3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’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ридбання комутатора D-Link DES-1210-2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автомобіля OPEL OMEGA B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автомобіля OPEL VECTRA B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автомобіля OPEL OMEGA B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51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OPEL VECTRA B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OPEL VECTRA B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OPEL VECTRA B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OPEL VECTRA B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I-III ступенів №3 під навчально-виховний комплекс «Лисичанська загальноосвітня школа I-III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приміщень Лисичанської ЗОШ I-III ступенів №3 під навчально-виховний комплекс «Лисичанська загальноосвітня школа I-III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7,382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5,7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2,957 0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поліклініки ЦМЛ ім. Титова за адресою:                                м. Лисичанськ, пр. Леніна, 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17,96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ліклініки ім. «Х лет Октября» ЦМЛ ім. Титова за адресою:                     м. Лисичанськ, вул. Мельні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653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дитячої поліклініки №1 Міської дитячої лікарні за адресою: м. Лисичанськ, вул. Гарібальді, 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7,110 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ї дитячої лікарні (головний корпус (стаціонар)) за адресою:            м. Лисичанськ, кв.40 років Перемоги, 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3,224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2-ої міської поліклініки (ПТО №2) за адресою: м. Лисичанськ, вул. Літєйн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5,449 8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 821,315 8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Елена Романюк</cp:lastModifiedBy>
  <cp:lastPrinted>2013-03-04T10:27:00Z</cp:lastPrinted>
  <dcterms:modified xsi:type="dcterms:W3CDTF">2013-04-03T08:30:00Z</dcterms:modified>
  <cp:revision>571</cp:revision>
  <dc:subject/>
  <dc:title>Зразок</dc:title>
</cp:coreProperties>
</file>