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ОРОК П’Я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8.03.2013р.                                 м. Лисичанськ                                 №45/78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бюджету на 2013 рік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Керуючись п. 23 ст. 26 Закону України «Про місцеве самоврядування в Україні», ст.23, п.8 ст.78 Бюджетного кодексу України, враховуючи листи головних розпорядників коштів,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Внести зміни у видаткову частину бюджету по загальному фонду і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в перелік об’єктів, видатки на які у 2013 році будуть проводитися за рахунок коштів бюджету розвитку, та викласти його в новій редакції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Контроль за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міської ради                                                   М.Л. ВЛАСОВ           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0:00Z</dcterms:created>
  <dc:creator>Горисполком</dc:creator>
  <dc:description/>
  <cp:keywords/>
  <dc:language>en-US</dc:language>
  <cp:lastModifiedBy>Елена Романюк</cp:lastModifiedBy>
  <cp:lastPrinted>2013-03-27T11:43:00Z</cp:lastPrinted>
  <dcterms:modified xsi:type="dcterms:W3CDTF">2013-04-03T08:28:00Z</dcterms:modified>
  <cp:revision>622</cp:revision>
  <dc:subject/>
  <dc:title>                                                                                                                            ПР</dc:title>
</cp:coreProperties>
</file>