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8.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60739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РОК П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03.2013 г.</w:t>
        <w:tab/>
        <w:tab/>
        <w:tab/>
        <w:t xml:space="preserve">      г. Лисичанск   </w:t>
        <w:tab/>
        <w:tab/>
        <w:tab/>
        <w:t>№ 45/7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О внесении изменений в план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деятельности городского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совета и его исполнительного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комитета по подготовке проектов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регуляторных актов на 2013 год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>Рассмотрев обращение управления собственности от 18.03.2013 №258-01/2</w:t>
      </w:r>
      <w:bookmarkStart w:id="0" w:name="_GoBack"/>
      <w:bookmarkEnd w:id="0"/>
      <w:r>
        <w:rPr/>
        <w:t xml:space="preserve">, 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ч.1 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Исключить пункт 3 плана деятельности городского совета и его исполнительного комитета по подготовке проектов регуляторных актов на 2013 год, утвержденного решением городского совета №39/707 от 22.11.2012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Отделу по вопросам внутренней политики, связям с общественностью и СМ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 xml:space="preserve">Контроль за </w:t>
      </w:r>
      <w:r>
        <w:rPr>
          <w:szCs w:val="28"/>
        </w:rPr>
        <w:t>исполнением</w:t>
      </w:r>
      <w:r>
        <w:rPr/>
        <w:t xml:space="preserve"> настояще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9:00Z</dcterms:created>
  <dc:creator>User</dc:creator>
  <dc:description/>
  <cp:keywords/>
  <dc:language>en-US</dc:language>
  <cp:lastModifiedBy>Елена Романюк</cp:lastModifiedBy>
  <cp:lastPrinted>2013-03-26T16:25:00Z</cp:lastPrinted>
  <dcterms:modified xsi:type="dcterms:W3CDTF">2013-04-03T08:26:00Z</dcterms:modified>
  <cp:revision>9</cp:revision>
  <dc:subject/>
  <dc:title>ПРОЕКТ</dc:title>
</cp:coreProperties>
</file>