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8977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ЯТАЯ СЕ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</w:t>
      </w:r>
      <w:r>
        <w:rPr>
          <w:sz w:val="28"/>
          <w:szCs w:val="28"/>
        </w:rPr>
        <w:t>2013 г.</w:t>
        <w:tab/>
        <w:tab/>
        <w:tab/>
        <w:t xml:space="preserve">    г. Лисичанск 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/798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жилищно-коммунального</w:t>
      </w:r>
    </w:p>
    <w:p>
      <w:pPr>
        <w:pStyle w:val="Normal"/>
        <w:rPr/>
      </w:pPr>
      <w:r>
        <w:rPr>
          <w:b/>
          <w:sz w:val="28"/>
          <w:szCs w:val="28"/>
        </w:rPr>
        <w:t>хозяйства г. Лисичанска на 2013 год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своевременного оказания услуг населению предприятиями жилищно-коммунального хозяйства города, руководствуясь Законами Украины «О внесении изменений в Закон Украины  об Общегосударственной программе  реформирования  и развития  жилищно-коммунального хозяйства на 2004-2010 г.г.», «О  благоустройстве населенных пунктов», «О жилищно-коммунальных услугах», «О городском электрическом транспорте», приказом  Министерства финансов Украины от 09.12.2008 г. № 1467 «Об утверждении  Порядка составления, утверждения и представления сети  распорядителей средств местных бюджетов на всех уровнях и основные требования по ней», п. 22 ч. 1  ст. 26 Закона Украины «О местном самоуправлении в Украине», городской сов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нести изменения в приложения № 5, 5.8 к  программе благоустройства и экономического развития жилищно-коммунального хозяйства г. Лисичанска на 2013год, утвержденной решением городского совета от 27.12.2012г.  №41/729  и утвердить в новой редакции   приложения  № 5, 5.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Считать утратившими силу  приложения № 5, 5.8 к  программе благоустройства и экономического развития жилищно-коммунального хозяйства г. Лисичанска на 2013год,  утвержденной решением городского совета от 27.12.2012г. №41/729.</w:t>
      </w:r>
    </w:p>
    <w:p>
      <w:pPr>
        <w:pStyle w:val="Normal"/>
        <w:ind w:right="-5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тделу по вопросам  внутренней политики, связями с общественностью  и СМИ  данное  решение разместить на официальном сайте  Лисичанского  городского сове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 </w:t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Секретарь  городского  совета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.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Л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9:00Z</dcterms:created>
  <dc:creator>Администратор</dc:creator>
  <dc:description/>
  <cp:keywords/>
  <dc:language>en-US</dc:language>
  <cp:lastModifiedBy>Компьютер</cp:lastModifiedBy>
  <cp:lastPrinted>2013-04-01T09:16:00Z</cp:lastPrinted>
  <dcterms:modified xsi:type="dcterms:W3CDTF">2013-04-01T06:17:00Z</dcterms:modified>
  <cp:revision>14</cp:revision>
  <dc:subject/>
  <dc:title>Проект</dc:title>
</cp:coreProperties>
</file>