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37.9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8311871" r:id="rId2"/>
        </w:objec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ЛИСИЧАНСКИЙ  ГОРОДСКОЙ  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ШЕСТОГО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РОК ШЕСТАЯ СЕ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5.04.2013 г.</w:t>
        <w:tab/>
        <w:tab/>
        <w:tab/>
        <w:t xml:space="preserve">         г. Лисичанск</w:t>
        <w:tab/>
        <w:tab/>
        <w:tab/>
        <w:t>№ 46/80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О состоянии и перспективах</w:t>
      </w:r>
    </w:p>
    <w:p>
      <w:pPr>
        <w:pStyle w:val="Normal"/>
        <w:rPr/>
      </w:pPr>
      <w:r>
        <w:rPr>
          <w:b/>
          <w:bCs/>
          <w:szCs w:val="28"/>
        </w:rPr>
        <w:t xml:space="preserve">развития дошкольного образования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в г. Лисичанск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слушав информацию начальника отдела образования Лисичанского городского совета Ганьшина И.И. </w:t>
      </w:r>
      <w:r>
        <w:rPr>
          <w:spacing w:val="-2"/>
          <w:szCs w:val="28"/>
        </w:rPr>
        <w:t xml:space="preserve">о </w:t>
      </w:r>
      <w:r>
        <w:rPr>
          <w:bCs/>
          <w:szCs w:val="28"/>
        </w:rPr>
        <w:t>состоянии и перспективах развития дошкольного образования в г. Лисичанске</w:t>
      </w:r>
      <w:r>
        <w:rPr>
          <w:spacing w:val="-2"/>
          <w:szCs w:val="28"/>
        </w:rPr>
        <w:t xml:space="preserve">, городской совет отмечает, что </w:t>
      </w:r>
      <w:r>
        <w:rPr>
          <w:szCs w:val="28"/>
        </w:rPr>
        <w:t xml:space="preserve">педагогические коллективы дошкольных учебных заведений, отдел образования, городской совет,  исполнительный комитет проводят целенаправленную работу по реализации государственной политики в сфере дошкольного образования. Вместе с тем остаются проблемными вопросы охвата детей дошкольным образованием, финансового и материально-технического обеспечения дошкольных учебных заведений, совершенствования учебно-методической базы. С целью дальнейшего развития системы дошкольного образования в городе, выполнения </w:t>
      </w:r>
      <w:r>
        <w:rPr>
          <w:spacing w:val="-2"/>
          <w:szCs w:val="28"/>
        </w:rPr>
        <w:t xml:space="preserve">Программы развития системы образования г. Лисичанска на 2011-2015 гг., утвержденной решением городского совета от 30.03.2011 г. № 10/129,  </w:t>
      </w:r>
      <w:r>
        <w:rPr>
          <w:szCs w:val="28"/>
        </w:rPr>
        <w:t>руководствуясь п. 30 ч. 1 ст. 26 Закона Украины «О местном самоуправлении в Украине»,  ч. 1 ст. 14 Закона Украины «Об образовании», ч. 2 ст. 19 Закона Украины «О дошкольном образовании», городской сов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 Е Ш И Л:</w:t>
      </w:r>
    </w:p>
    <w:p>
      <w:pPr>
        <w:pStyle w:val="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начальника отдела образования Лисичанского городского совета Ганьшина И.И. </w:t>
      </w:r>
      <w:r>
        <w:rPr>
          <w:spacing w:val="-2"/>
          <w:szCs w:val="28"/>
        </w:rPr>
        <w:t xml:space="preserve">о </w:t>
      </w:r>
      <w:r>
        <w:rPr>
          <w:bCs/>
          <w:szCs w:val="28"/>
        </w:rPr>
        <w:t xml:space="preserve">состоянии и перспективах развития дошкольного образования в г. Лисичанске </w:t>
      </w:r>
      <w:r>
        <w:rPr>
          <w:spacing w:val="-2"/>
          <w:szCs w:val="28"/>
        </w:rPr>
        <w:t>принять к свед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Реорганизовать с 01.09.2013 г. 4 группы для детей раннего возраста в группы для детей дошкольного возраста в дошкольных учебных заведениях № 2 «Бирюза»,№ 4 «Росинка», № 8 «Светлячок», № 10 «Малютка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ткрыть с 01.09.2013 г. логопедический пункт в дошкольном учебном заведении № 2 «Бирюз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Отделу образования Лисичанского городского совет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сократить штатные единицы в дошкольных учебных заведениях № 2 «Бирюза», № 4 «Росинка», № 8 «Светлячок», № 10 «Малютка» № 13 «Ромашка» (приложение 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ввести штатные единицы в штатные расписания дошкольных учебных заведений № 2 «Бирюза», № 4 «Росинка», № 6 «Чайка», № 8 «Светлячок», № 9 «Красная шапочка», № 10 «Малютка» (приложение 2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продолжить работу по укреплению учебно-материальной базы дошкольных учебных заведений с привлечением внебюджетных источников финансир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обеспечить выполнение дошкольными учебными заведениями Базового компонента дошкольного образования, создание условий для модернизации содержания и технологий дошкольно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Направить в адрес Луганской областной государственной администрации и Луганского областного совета обращение с просьбой о выделении денежных средств в сумме 380 тыс. грн. на реализацию мероприятий по расширению сети дошкольных учебных заведений в городе, открытие 4 групп для детей дошкольного возраста в дошкольных учебных заведениях № 1 «Скворушка», № 3 «Дюймовочка», № 6 «Чайка», № 13 «Ромашка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6. Отделу по вопросам внутренней политики, связям с общественностью и СМИ разместить данное решение на официальном сайте Лисичанского городского совета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7. </w:t>
      </w:r>
      <w:r>
        <w:rPr>
          <w:rFonts w:cs="Times New Roman CYR" w:ascii="Times New Roman CYR" w:hAnsi="Times New Roman CYR"/>
          <w:szCs w:val="28"/>
        </w:rPr>
        <w:t>Контроль за выполнением данного решения возложить на постоянную комиссию по вопросам образования, охраны здоровья, социальной защиты населения, культуры, физической культуры и спорта, молодежи, семьи и ветерано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кретарь городского совета</w:t>
        <w:tab/>
        <w:tab/>
        <w:tab/>
        <w:tab/>
        <w:tab/>
        <w:tab/>
        <w:t>М.Л. ВЛАСОВ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19:00Z</dcterms:created>
  <dc:creator>boss</dc:creator>
  <dc:description/>
  <cp:keywords/>
  <dc:language>en-US</dc:language>
  <cp:lastModifiedBy>Компьютер</cp:lastModifiedBy>
  <cp:lastPrinted>2009-11-24T16:35:00Z</cp:lastPrinted>
  <dcterms:modified xsi:type="dcterms:W3CDTF">2013-04-25T10:11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