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290420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ЛИСИЧАНСКИЙ  ГОРОДСКОЙ  СОВЕТ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РОК ШЕСТАЯ СЕСС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4.2013 г.</w:t>
        <w:tab/>
        <w:tab/>
        <w:tab/>
        <w:t xml:space="preserve">   г. Лисичанск</w:t>
        <w:tab/>
        <w:tab/>
        <w:tab/>
        <w:t>№ 46/8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О</w:t>
      </w:r>
      <w:r>
        <w:rPr>
          <w:b/>
          <w:bCs/>
          <w:lang w:val="uk-UA"/>
        </w:rPr>
        <w:t>б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освобождении  от оплаты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за коммунальные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П «Комбинат школьного питания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У</w:t>
      </w:r>
      <w:r>
        <w:rPr/>
        <w:t xml:space="preserve">читывая социальную значимость услуг по питанию школьников, оказываемых КП «Комбинат школьного питания», с целью оптимизации расходов на организацию питания учащихся общеобразовательных школ города, </w:t>
      </w:r>
      <w:r>
        <w:rPr>
          <w:lang w:val="uk-UA"/>
        </w:rPr>
        <w:t xml:space="preserve">руководствуясь ст.25,26, ч.5 ст.60 Закона Украины  «О местном самоуправлении в Украине», </w:t>
      </w:r>
      <w:r>
        <w:rPr/>
        <w:t xml:space="preserve">городской совет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2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 Освободить КП «Комбинат школьного питания» от оплаты за коммунальные услуги на территории учреждений отдела образования Лисичанского городского сове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2. Расходы на оплату коммунальных услуг, которые потребляются при оказании услуг по организации питания учащихся общеобразовательных школ г.Лисичанска, производить отделу образования Лисичанского городского совета в пределах бюджетных ассигнова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 Считать утратившим силу решение Лисичанского городского совета от 26.04.2012 г. № 30/513 «Об освобождении от арендной платы и платы за коммунальные услуги КП «Комбинат школьного питани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4. Отделу по вопросам внутренней политики, связям с общественностью и СМИ опубликовать данное решение на официальном сайте Лисичанского городского совет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постоянные комиссии по вопросам образования, охраны здоровья, социальной защиты населения, культуры, физической культуры и спорта, молодёжи, семьи и ветеранов, по вопросам планирования бюджета и финан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Секретарь городского совета</w:t>
        <w:tab/>
        <w:tab/>
        <w:tab/>
        <w:tab/>
        <w:tab/>
        <w:t>М.Л. В</w:t>
      </w:r>
      <w:r>
        <w:rPr>
          <w:b/>
          <w:szCs w:val="28"/>
          <w:lang w:val="uk-UA"/>
        </w:rPr>
        <w:t>ЛАСОВ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8:00Z</dcterms:created>
  <dc:creator>boss</dc:creator>
  <dc:description/>
  <cp:keywords/>
  <dc:language>en-US</dc:language>
  <cp:lastModifiedBy>Компьютер</cp:lastModifiedBy>
  <cp:lastPrinted>2013-04-25T13:38:00Z</cp:lastPrinted>
  <dcterms:modified xsi:type="dcterms:W3CDTF">2013-04-29T11:51:00Z</dcterms:modified>
  <cp:revision>1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