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16.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6548149" r:id="rId2"/>
        </w:objec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ЛИСИЧАНСКИЙ ГОРОДСКОЙ 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Cs w:val="28"/>
        </w:rPr>
        <w:t>СОРОК ШЕСТАЯ СЕ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5.04.</w:t>
      </w:r>
      <w:r>
        <w:rPr>
          <w:szCs w:val="28"/>
        </w:rPr>
        <w:t xml:space="preserve">2013 г.            </w:t>
      </w:r>
      <w:r>
        <w:rPr>
          <w:szCs w:val="28"/>
          <w:lang w:val="uk-UA"/>
        </w:rPr>
        <w:tab/>
        <w:tab/>
        <w:t xml:space="preserve">     </w:t>
      </w:r>
      <w:r>
        <w:rPr>
          <w:szCs w:val="28"/>
        </w:rPr>
        <w:t xml:space="preserve">  г. Лисичанск</w:t>
        <w:tab/>
        <w:tab/>
        <w:tab/>
      </w:r>
      <w:r>
        <w:rPr>
          <w:szCs w:val="28"/>
          <w:lang w:val="uk-UA"/>
        </w:rPr>
        <w:tab/>
      </w:r>
      <w:r>
        <w:rPr>
          <w:szCs w:val="28"/>
        </w:rPr>
        <w:t xml:space="preserve">№ </w:t>
      </w:r>
      <w:r>
        <w:rPr>
          <w:szCs w:val="28"/>
          <w:lang w:val="uk-UA"/>
        </w:rPr>
        <w:t>46/81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</w:rPr>
        <w:t xml:space="preserve">Об обращении городской </w:t>
      </w:r>
    </w:p>
    <w:p>
      <w:pPr>
        <w:pStyle w:val="Normal"/>
        <w:rPr>
          <w:b/>
          <w:b/>
        </w:rPr>
      </w:pPr>
      <w:r>
        <w:rPr>
          <w:b/>
        </w:rPr>
        <w:t>организации ветеранов Украины</w:t>
      </w:r>
    </w:p>
    <w:p>
      <w:pPr>
        <w:pStyle w:val="Normal"/>
        <w:rPr>
          <w:b/>
          <w:b/>
        </w:rPr>
      </w:pPr>
      <w:r>
        <w:rPr>
          <w:b/>
        </w:rPr>
        <w:t>им. К.Е.Ворошило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Рассмотрев обращение Лисичанской городской организации ветеранов Украины им. К.Е.Ворошилова, руководствуясь Указом Президента Украины «О мерах в связи с празднованием 70-летия освобождения Украины от фашистских захватчиков и 70-летия Победы в Великой Отечественной войне 1941-1945 гг.», городской совет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оддержать инициативу Лисичанской городской организации ветеранов Украины им. К.Е.Ворошил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Направить Президенту Украины Януковичу В.Ф., председателю Верховной Рады Украины Рыбаку В.В.,  народному  депутату  Украины Дунаеву С.В. обращение с просьбой рассмотреть и принять Закон Украины    «О городах воинской славы» (обращение прилагается)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3. Данное решение разместить на сайте городского совета.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3"/>
          <w:szCs w:val="28"/>
        </w:rPr>
      </w:pPr>
      <w:r>
        <w:rPr>
          <w:szCs w:val="28"/>
        </w:rPr>
        <w:t xml:space="preserve">4. Контроль выполнения данного решения возложить на постоянную </w:t>
      </w:r>
      <w:r>
        <w:rPr>
          <w:rStyle w:val="Highlightedsearchterm"/>
          <w:szCs w:val="28"/>
        </w:rPr>
        <w:t xml:space="preserve">комиссию </w:t>
      </w:r>
      <w:r>
        <w:rPr>
          <w:szCs w:val="28"/>
        </w:rPr>
        <w:t xml:space="preserve">по вопросам </w:t>
      </w:r>
      <w:r>
        <w:rPr>
          <w:spacing w:val="-3"/>
          <w:szCs w:val="28"/>
        </w:rPr>
        <w:t>образования, охраны здоровья, социальной защиты населения, культуры, физической культуры и спорта, молодежи, семьи и ветеранов.</w:t>
      </w:r>
    </w:p>
    <w:p>
      <w:pPr>
        <w:pStyle w:val="21"/>
        <w:spacing w:lineRule="auto" w:line="240" w:before="0" w:after="0"/>
        <w:ind w:left="0"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Секретарь городского совета</w:t>
        <w:tab/>
        <w:tab/>
        <w:tab/>
        <w:tab/>
        <w:tab/>
        <w:tab/>
        <w:t>М.Л.ВЛАСОВ</w:t>
      </w:r>
    </w:p>
    <w:p>
      <w:pPr>
        <w:pStyle w:val="TextBody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утатов Лисичанского городского совета</w:t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требованиями ветеранов войны, руководствуясь обращениями ветеранских организаций к местным и государственным органам власти, Указом Президента Украины «О мерах в связи с празднованиями 70-летия освобождения Украины от фашистских захватчиков и 70-летия Победы в Великой Отечественной войне 1941-1945 годов», осознавая значимость подвига, мужества и стойкости солдат, партизан и подпольщиков, депутаты Лисичанского городского совета вновь ходатайствуют перед руководителями государства и народными депутатами  Украины о положительном решении вопроса о рассмотрении и принятии Закона Украины « О городах воинской славы»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С 2010 года в Украине по инициативе ветеранских организаций Луганской, Харьковской областей и Автономной республики Крым началось движение  за присвоение городам Украины почетных званий «Город воинской слав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ессии как Луганской и Харьковской областных советов, так и многих городских советов, в том числе и Лисичанского городского совета обращали внимание руководства страны, Верховной Рады на важность принятия данного документа, как дани памяти подвигу, мужеству, стойкости, и героизму советских людей в годы Второй Мировой.</w:t>
      </w:r>
    </w:p>
    <w:p>
      <w:pPr>
        <w:pStyle w:val="Normal"/>
        <w:jc w:val="both"/>
        <w:rPr/>
      </w:pPr>
      <w:r>
        <w:rPr>
          <w:szCs w:val="28"/>
        </w:rPr>
        <w:tab/>
        <w:t>Как известно, за мужество и массовый героизм воинов Советской Армии, вклад партизан и подпольщиков в освобождение Украины в послевоенные годы, звания городов-героев были удостоены Киев, Одесса, Севастополь и Керчь.</w:t>
      </w:r>
    </w:p>
    <w:p>
      <w:pPr>
        <w:pStyle w:val="Normal"/>
        <w:jc w:val="both"/>
        <w:rPr/>
      </w:pPr>
      <w:r>
        <w:rPr>
          <w:szCs w:val="28"/>
        </w:rPr>
        <w:tab/>
        <w:t>Но вместе с тем, как крупные сражения, так и решающие боевые действия Великой Отечественной войны проходили на территории и других городов и населенных пунктов Украины, которые незаслуженно забыты. Наш долг восстановить справедливость, отдать дань уважения, навечно сохранить в душах и сердцах потомков немеркнущий огонь всенародной памяти о нашей Великой Побе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лагодаря тому, что сегодня высокопатриотическая инициатива поддержана большинством областей, городов, сел и поселков Украины, в Верховную Раду внесен соответствующий проект Закона Украины. Однако националистические силы всячески тормозят принятие данного Закона.</w:t>
      </w:r>
    </w:p>
    <w:p>
      <w:pPr>
        <w:pStyle w:val="Normal"/>
        <w:jc w:val="both"/>
        <w:rPr/>
      </w:pPr>
      <w:r>
        <w:rPr>
          <w:szCs w:val="28"/>
        </w:rPr>
        <w:tab/>
        <w:t>Мы, депутаты Лисичанского городского совета, вновь обращаемся к Вам, уважаемые руководители государства и народные депутаты Украины, в предверие таких знаменательных дат, как 70-летие освобождения городов и сел Луганщины, в частности 70-летие освобождения Лисичанска, 70-летие освобождения Украины и 70-летие Великой Победы, увековечить память мужеству, героизму и стойкости нашего народа в борьбе с фашистскими захватчиками, для чего рассмотреть и принять Верховной Радой Закон Украины «О городах воинской славы».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Принято на 46-й </w:t>
      </w:r>
      <w:r>
        <w:rPr>
          <w:szCs w:val="28"/>
        </w:rPr>
        <w:t>се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Лисичанского городского совета</w:t>
      </w:r>
    </w:p>
    <w:p>
      <w:pPr>
        <w:pStyle w:val="Normal"/>
        <w:jc w:val="right"/>
        <w:rPr/>
      </w:pPr>
      <w:r>
        <w:rPr>
          <w:szCs w:val="28"/>
        </w:rPr>
        <w:t>шестого созы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5 апреля 2013 года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Batang;바탕"/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eastAsia="Batang;바탕"/>
      <w:sz w:val="28"/>
      <w:szCs w:val="24"/>
      <w:lang w:val="ru-RU" w:bidi="ar-SA"/>
    </w:rPr>
  </w:style>
  <w:style w:type="character" w:styleId="Highlightedsearchterm">
    <w:name w:val="highlightedsearchter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38:00Z</dcterms:created>
  <dc:creator>Ткаченко</dc:creator>
  <dc:description/>
  <cp:keywords/>
  <dc:language>en-US</dc:language>
  <cp:lastModifiedBy>Компьютер</cp:lastModifiedBy>
  <cp:lastPrinted>2013-04-23T10:43:00Z</cp:lastPrinted>
  <dcterms:modified xsi:type="dcterms:W3CDTF">2013-04-25T13:59:00Z</dcterms:modified>
  <cp:revision>31</cp:revision>
  <dc:subject/>
  <dc:title>проект</dc:title>
</cp:coreProperties>
</file>