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0499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3р.</w:t>
        <w:tab/>
        <w:tab/>
        <w:t xml:space="preserve">             м. Лисичанськ</w:t>
        <w:tab/>
        <w:tab/>
        <w:t xml:space="preserve">              № 46/8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 26, ст. 59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виконання політики Лисичанської міської ради в галузі житлово-комунального господарства безоплатно пере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до уставного фонду  Лисичанського комунального спеціалізованого підприємства по видобутку, обробці, реалізації води та очищенню стоків «Лисичанськводоканал» придба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ічильники холодної води іригаційні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150</w:t>
      </w:r>
      <w:r>
        <w:rPr>
          <w:sz w:val="28"/>
          <w:szCs w:val="28"/>
          <w:lang w:val="uk-UA"/>
        </w:rPr>
        <w:t xml:space="preserve"> в комплекті з фланцями, кріпленням, прокладками у кількості 16 шт. на суму 5816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 до уставного фонду Комунального підприємства «Лисичанська ритуальна служба» придбані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бензопила </w:t>
      </w:r>
      <w:r>
        <w:rPr>
          <w:sz w:val="28"/>
          <w:szCs w:val="28"/>
          <w:lang w:val="en-US"/>
        </w:rPr>
        <w:t>HUSG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-56182 </w:t>
      </w:r>
      <w:r>
        <w:rPr>
          <w:sz w:val="28"/>
          <w:szCs w:val="28"/>
          <w:lang w:val="uk-UA"/>
        </w:rPr>
        <w:t>модель 1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кількості 1 шт. на суму 1540,00 грн. ;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мотокоса </w:t>
      </w:r>
      <w:r>
        <w:rPr>
          <w:sz w:val="28"/>
          <w:szCs w:val="28"/>
          <w:lang w:val="en-US"/>
        </w:rPr>
        <w:t>AT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кількості 2 шт. на суму 2420,00 грн.;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з питань внутрішньої політики, зв’язкам з громадськістю і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М.Л. ВЛАСОВ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Администратор</dc:creator>
  <dc:description/>
  <cp:keywords/>
  <dc:language>en-US</dc:language>
  <cp:lastModifiedBy>Компьютер</cp:lastModifiedBy>
  <cp:lastPrinted>2013-04-23T09:40:00Z</cp:lastPrinted>
  <dcterms:modified xsi:type="dcterms:W3CDTF">2013-04-25T12:24:00Z</dcterms:modified>
  <cp:revision>13</cp:revision>
  <dc:subject/>
  <dc:title>ЛИСИЧАНСЬКА МІСЬКА РАДА</dc:title>
</cp:coreProperties>
</file>