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3.05.2013р. №47/819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56,950 3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50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  <w:lang w:val="en-US"/>
              </w:rPr>
              <w:t>’якої покрівлі житлового будинку №224 по вул. 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по кв. Октябрьської революції в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покрівлі житлового будинку 1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en-US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en-US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en-US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житлового будинку 3 по вул. Міра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27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,7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585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27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115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33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ундамента житлового будинку 16 по вул. Б.Хмельницького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 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атка дорожн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  <w:lang w:val="en-US"/>
              </w:rPr>
              <w:t>їзд 3,5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ензопіли </w:t>
            </w:r>
            <w:r>
              <w:rPr>
                <w:sz w:val="18"/>
                <w:szCs w:val="18"/>
                <w:lang w:val="en-US"/>
              </w:rPr>
              <w:t xml:space="preserve">HUSGVARNA SE-56182 </w:t>
            </w:r>
            <w:r>
              <w:rPr>
                <w:sz w:val="18"/>
                <w:szCs w:val="18"/>
                <w:lang w:val="uk-UA"/>
              </w:rPr>
              <w:t xml:space="preserve">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40,180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3,317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2,4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456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33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230 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53 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4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без духовки. ЕПК-4М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7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лити електричної 4-х конфорочної з духовкою. ЕПК-4МШ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8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ковороди електричної. СЕМ-0,2 (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6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істомісу </w:t>
            </w:r>
            <w:r>
              <w:rPr>
                <w:sz w:val="18"/>
                <w:szCs w:val="18"/>
                <w:lang w:val="en-US"/>
              </w:rPr>
              <w:t>PIZZA GROUP.IF 53 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міксеру планетарного </w:t>
            </w:r>
            <w:r>
              <w:rPr>
                <w:sz w:val="18"/>
                <w:szCs w:val="18"/>
                <w:lang w:val="en-US"/>
              </w:rPr>
              <w:t>EWT INOX SPRLM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2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м’</w:t>
            </w:r>
            <w:r>
              <w:rPr>
                <w:sz w:val="18"/>
                <w:szCs w:val="18"/>
                <w:lang w:val="en-US"/>
              </w:rPr>
              <w:t>ясорубки EWT INOX ME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нвекційної електричної печі P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ron</w:t>
            </w:r>
            <w:r>
              <w:rPr>
                <w:sz w:val="18"/>
                <w:szCs w:val="18"/>
                <w:lang w:val="en-US"/>
              </w:rPr>
              <w:t xml:space="preserve"> P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78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 (Реалізація проекту «Розвиток системи дошкільної освіти в м. Лисичанську шляхом створення навчально-виховного комплексу «школа-дитячий садок»», співфінансування з місцевого бюджету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2,739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  <w:lang w:val="en-US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  <w:lang w:val="en-US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 OMEGA 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 OMEGA 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51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5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8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5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ї живлення електроустановки виконкому Лисичанської міської ради по вул.Комсомольській,10 від ТП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50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 xml:space="preserve">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>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142,335 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4,949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вукопосилювальної апаратури (Реалізація проекту «Модернізація закладу культури-шлях до розвитку інноваційних культурно-мистецьких послуг для громади міста», співфінансування з місцевого бюджету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4,95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8,3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132,937 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центральній поліклініці ЦМЛ ім. Титова за адресою: м. Лисичанськ, пр. Леніна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,426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поліклініці Х лет Октября ЦМЛ ім.. Титова за адресою: м. Лисичанськ, вул.Мєльнікова,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72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в ПТО №2 2-ої міської поліклініці за адресою: м. Лисичанськ, вул. Літєй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1,421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центральній дитячій поліклініці №1 МДБ за адресою: м. Лисичанськ, вул. Гарібальді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3,598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о встановленню вікон, виготовлених з енергозберігаючих матеріалів в міській дитячій лікарні, головний корпус (стаціонар) за адресою: м. Лисичанськ, кв.40 років Перемоги, 1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20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4,6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газових котлів в топочній Управління праці та соціального захисту населення Лисичанської міської ради по вул. Маліновського, 22а м. Лисичанськ Луганської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3,891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 392,318 38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6:00Z</dcterms:created>
  <dc:creator>Руденко Мария</dc:creator>
  <dc:description/>
  <cp:keywords/>
  <dc:language>en-US</dc:language>
  <cp:lastModifiedBy>User</cp:lastModifiedBy>
  <cp:lastPrinted>2013-05-23T10:02:00Z</cp:lastPrinted>
  <dcterms:modified xsi:type="dcterms:W3CDTF">2013-05-29T09:12:00Z</dcterms:modified>
  <cp:revision>612</cp:revision>
  <dc:subject/>
  <dc:title>Зразок</dc:title>
</cp:coreProperties>
</file>