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ОРОК СЬОМ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3.05.2013р.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№47/8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3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рішенням Луганської обласної ради від 30.04.2013р. №18/14 «Про внесення змін до обласного бюджету на 2013 рік», службовим розпорядженням Департаменту фінансів облдержадміністрації від 14.05.2013р. №583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 Збільшити доходну частину бюджету на 393,600 тис.грн., у тому числі по загальному фонду на 393,600 тис.грн. і внести зміни в доходну частину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загального фонду бюджету у сумі                                   149,825 тис.грн., джерелом покриття якого визначити вільний залишок бюджетних коштів,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Установити дефіцит спеціального фонду бюджету, в тому числі бюджету розвитку у сумі 535,002 53 тис.грн., джерелом покриття якого визначити залишок коштів на початок року,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більшити видаткову частину бюджету на 1 078,427 53 тис.грн., у тому числі по загальному фонду на 543,425 тис.грн., по спеціальному фонду на 535,002 53 тис.грн., і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3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Секретар міської ради                                                   М.Л. ВЛАС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0:00Z</dcterms:created>
  <dc:creator>Горисполком</dc:creator>
  <dc:description/>
  <cp:keywords/>
  <dc:language>en-US</dc:language>
  <cp:lastModifiedBy>User</cp:lastModifiedBy>
  <cp:lastPrinted>2013-05-23T09:50:00Z</cp:lastPrinted>
  <dcterms:modified xsi:type="dcterms:W3CDTF">2013-05-24T07:18:00Z</dcterms:modified>
  <cp:revision>654</cp:revision>
  <dc:subject/>
  <dc:title>                                                                                                                            ПР</dc:title>
</cp:coreProperties>
</file>