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lineRule="auto" w:line="228"/>
        <w:jc w:val="left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6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5639772" r:id="rId2"/>
        </w:object>
      </w:r>
    </w:p>
    <w:p>
      <w:pPr>
        <w:pStyle w:val="Style9"/>
        <w:spacing w:lineRule="auto" w:line="228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СЬО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  <w:lang w:val="uk-UA"/>
        </w:rPr>
        <w:t xml:space="preserve"> р.                                  м. Лисичанськ</w:t>
        <w:tab/>
        <w:tab/>
        <w:tab/>
        <w:t xml:space="preserve">              № 47/826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8"/>
          <w:lang w:val="uk-UA"/>
        </w:rPr>
        <w:t xml:space="preserve">Про проведення повторної </w:t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ормативної грошової оцінки </w:t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емель міста Лисичанська</w:t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rPr/>
      </w:pPr>
      <w:r>
        <w:rPr/>
        <w:t xml:space="preserve">Керуючись ст.ст.142, 143, 144 Конституції України, п.1 ст.26 Закону України «Про місцеве самоврядування в Україні», на виконання вимог ст.ст. 13, 18 Закону України «Про оцінку земель», з метою стимулювання ефективного та раціонального використання землі на засадах ринкової економіки, визначення ринкової вартості земельних ділянок, збільшення обсягу надходжень до місцевого бюджету від плати за землю, міська рада  </w:t>
      </w:r>
    </w:p>
    <w:p>
      <w:pPr>
        <w:pStyle w:val="3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3"/>
        <w:rPr>
          <w:b/>
          <w:b/>
          <w:spacing w:val="4"/>
        </w:rPr>
      </w:pPr>
      <w:r>
        <w:rPr>
          <w:b/>
          <w:spacing w:val="4"/>
        </w:rPr>
        <w:t>ВИРІШИЛА:</w:t>
      </w:r>
    </w:p>
    <w:p>
      <w:pPr>
        <w:pStyle w:val="2"/>
        <w:tabs>
          <w:tab w:val="clear" w:pos="709"/>
        </w:tabs>
        <w:spacing w:lineRule="auto" w:line="228"/>
        <w:ind w:firstLine="709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Провести повторну нормативну грошову оцінку земель                      м.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Фінансовому управлінню Лисичанської міської ради (Солодовник М.Г.) передбачити кошти, необхідні для проведення повторної нормативної грошової оцінки земель міста Лисичанська, за умови забезпечення асигнування у повному обсязі в поточному році на захищені статті видатків бюджетних установ, які фінансуються з місцевого бюджет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Управлінню власності Лисичанської міської ради (Гречко Т.О.) провести закупівлю товарів і послуг з проведення повторної нормативної грошової оцінки земель міста Лисичанська в порядку, встановленому Законом України "Про здійснення державних закупівель"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ділу з питань внутрішньої політики, зв’язкам з громадськістю та ЗМІ (Бондарєв М.М.) забезпечити розміщення цього рішення на офіційному веб-сайті Лисичанської міської ради.</w:t>
      </w:r>
    </w:p>
    <w:p>
      <w:pPr>
        <w:pStyle w:val="Normal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TextBody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>Секретар міської ради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>М.Л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ЛАС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2:00Z</dcterms:created>
  <dc:creator>Павловская</dc:creator>
  <dc:description/>
  <cp:keywords/>
  <dc:language>en-US</dc:language>
  <cp:lastModifiedBy>Компьютер</cp:lastModifiedBy>
  <cp:lastPrinted>2013-05-20T17:04:00Z</cp:lastPrinted>
  <dcterms:modified xsi:type="dcterms:W3CDTF">2013-05-24T12:07:00Z</dcterms:modified>
  <cp:revision>4</cp:revision>
  <dc:subject/>
  <dc:title>Проект</dc:title>
</cp:coreProperties>
</file>