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>23.05.2013г.                                  г. Лисичанск                                  № 47/831</w:t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комму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и учреждений города</w:t>
      </w:r>
    </w:p>
    <w:p>
      <w:pPr>
        <w:pStyle w:val="Normal"/>
        <w:rPr/>
      </w:pPr>
      <w:r>
        <w:rPr>
          <w:b/>
          <w:sz w:val="28"/>
          <w:szCs w:val="28"/>
        </w:rPr>
        <w:t>в отопительный период 2012-201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исполнительны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по своевременной</w:t>
      </w:r>
    </w:p>
    <w:p>
      <w:pPr>
        <w:pStyle w:val="Normal"/>
        <w:rPr/>
      </w:pPr>
      <w:r>
        <w:rPr>
          <w:b/>
          <w:sz w:val="28"/>
          <w:szCs w:val="28"/>
        </w:rPr>
        <w:t>подготовке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, соц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к работе в осенне-зим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3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слушав информацию начальника управления по осуществлению политики Лисичанского городского совета в области ЖКХ Корякина И.В. «Об итогах работы коммунальных предприятий и учреждений города в отопительный период 2012-2013гг. и задачах исполнительных органов городского совета по своевременной подготовке объектов жилищно-коммунального хозяйства, социальной сферы к работе в осенне-зимний период 2013-2014гг., руководствуясь статьей 30 Закона Украины «О местном самоуправлении в Украине» пунктом 1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нформацию  начальника управления по осуществлению политики Лисичанского городского совета в области ЖКХ Корякина И.В. «Об итогах работы коммунальных предприятий и учреждений города в отопительный период 2012-2013гг. и утверждению мероприятий по своевременной подготовке объектов жилищно-коммунального хозяйства, социальной сферы к работе в осенне-зимний период 2013-2014гг.»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мероприятия по подготовке объектов жилищно-коммунального хозяйства и социальной сферы города к работе в осенне-зимний период 2013-2014гг.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существлению политики Лисичанского  городского совета в области ЖКХ осуществить контрол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выполнением мероприятий  по своевременной подготовке объектов жилищно-коммунального хозяйства, социальной сферы городов Лисичанск, Новодружеск, Приволье  к работе в осенне-зимний период 2013-2014гг. в полном объем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uk-UA"/>
        </w:rPr>
        <w:t>Срок до 01.10.2013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сбором оплаты от населения за оказанные жилищно-коммунальные  услуги текущего периода и погашение имеющейся задолженности вполном объем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 подготовкой дорог и спецтехники к работе в осенне-зимний период 2013-2014гг., заготовку  противогололедного посыпного материал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Срок до 01.10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  ремонтом теплотехнического оборудования котельных и тепловых пунктов, водопроводных насосных станций, тепловых и водопроводных сет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Срок до 01.10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СП «Лисичансктеплосеть» Панаит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беспечить выполнение мероприятий по подготовке предприятия к работе в осенне-зимний период в 2013 – 2014 г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       Срок до 01.10.201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усилить работу с населением по сбору платежей за оказанные услуги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             Срок-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обеспечить стопроцентную оплату текущего потребления энергонос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Срок-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 обеспечить получение лимитов на природный газ и электроэнерг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 xml:space="preserve">       Срок до 25.09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КСП «Лисичанскгорводоканал» Чернопятко О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обеспечить в полном объеме выполнение мероприятий по подготовке водопроводно-канализационного хозяйства города к отопительному сезону 2013-2014г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обеспечить стопроцентную оплату текущего потребления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</w:t>
        <w:tab/>
        <w:t xml:space="preserve">   Срок-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с целью подготовки к эксплуатации водопроводных сетей в осенне-зимний период  произвести плановый остановочный ремонт водопроводных сооружений в  сентябре 2013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Срок до 25.09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обеспечить 20% технологический резерв скважин внешнего водоснабжения, и постоянный трехнедельный запас реагентов (жидкого хлора) для обработки воды и ст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Срок до 25.09.201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 уделить особое внимание состоянию канализационных насосных станций и очист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</w:t>
        <w:tab/>
        <w:t xml:space="preserve">   Срок-постоянно.</w:t>
      </w:r>
    </w:p>
    <w:p>
      <w:pPr>
        <w:pStyle w:val="Normal"/>
        <w:tabs>
          <w:tab w:val="clear" w:pos="708"/>
          <w:tab w:val="left" w:pos="6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иректорам предприятий КСП «Лисичанскводоканал» и КП«Лисичансктеплосеть» (Чернопятко О.П. Панаит А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обратить особое внимание на качество производства работ по ремонту сетей и благоустройству территорий мест их проведения;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Срок-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беспечить полное погашение долгов за использованные энергоносите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 до 01.09.2013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принять меры по взысканию задолженности прошлых лет за предоставленные услуги абон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Управлению охраны здоровья, начальнику  отделу образования, отделу культуры до 20 сентября 2013г. обеспечить подготовку систем тепло- и водоснабжения подведомственных объектов к отопительному сезону 2013-2014гг. с оформлением соответствующих актов готовности к подаче газа и теплонос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 до 01.10.2013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lang w:val="uk-UA"/>
        </w:rPr>
        <w:t xml:space="preserve"> </w:t>
      </w:r>
      <w:r>
        <w:rPr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решения возложить на постоянную комиссию по управлению коммунальной собственностью, по вопросам жилищно-коммунального хозяйства, заместителя городского головы Анцупова В.Н. </w:t>
      </w:r>
    </w:p>
    <w:p>
      <w:pPr>
        <w:pStyle w:val="Normal"/>
        <w:tabs>
          <w:tab w:val="clear" w:pos="708"/>
          <w:tab w:val="left" w:pos="81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  <w:tab w:val="left" w:pos="7125" w:leader="none"/>
        </w:tabs>
        <w:rPr/>
      </w:pPr>
      <w:r>
        <w:rPr>
          <w:b/>
          <w:sz w:val="28"/>
          <w:szCs w:val="28"/>
        </w:rPr>
        <w:t xml:space="preserve">Секретарь городского совета </w:t>
        <w:tab/>
        <w:t>М.Л.</w:t>
      </w:r>
      <w:r>
        <w:rPr>
          <w:b/>
          <w:sz w:val="28"/>
          <w:szCs w:val="28"/>
          <w:lang w:val="uk-UA"/>
        </w:rPr>
        <w:t>ВЛА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8:00Z</dcterms:created>
  <dc:creator>Admin</dc:creator>
  <dc:description/>
  <cp:keywords/>
  <dc:language>en-US</dc:language>
  <cp:lastModifiedBy>Компьютер</cp:lastModifiedBy>
  <cp:lastPrinted>2013-05-24T15:26:00Z</cp:lastPrinted>
  <dcterms:modified xsi:type="dcterms:W3CDTF">2013-05-27T07:44:00Z</dcterms:modified>
  <cp:revision>11</cp:revision>
  <dc:subject/>
  <dc:title/>
</cp:coreProperties>
</file>