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.5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9324156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РОК СЕДЬМАЯ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5.2013 г.</w:t>
        <w:tab/>
        <w:tab/>
        <w:tab/>
        <w:t>г. Лисичанск</w:t>
        <w:tab/>
        <w:tab/>
        <w:tab/>
        <w:tab/>
        <w:t>№ 47/8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единоврем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й помощ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кашевич В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е Лукашевич Валентины Александровны об оказании единовременной материальной помощи для дорогостоящего  лечения дочери, Лукашевич Екатерины Сергеевны, 1993 года рождения, акт обследования материально-бытовых условий заявителя, приняв во внимание протокол от 26.04.2013г. № 5 заседания комиссии по оказанию единовременной материальной помощи остронуждающимся жителям г.г. Лисичанска, Новодружеска, Приволья, руководствуясь Порядком оказания одноразовой материальной помощи остронуждающимся жителям городов Лисичанска, Новодружеска и Приволье, утвержденным решением Лисичанского городского совета от 29.10.2002г. № 176 (с изменениями), городской совет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казать единовременную материальную помощь Лукашевич Валентине Александровне, проживающей по адресу: г. Лисичанск, ул.          С. Тюленина, д.55, на лечение дочери в сумме 1500,00 гр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овому управлению городского совета (Солодовнику Н.Г.) профинансировать за счет средств местного бюджета управление труда и социальной защиты населения в сумме 1500 (Одна тысяча пятьсот) грн. 00 коп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и перечислить на регистрационный счет 35412061000313 в управлении Государственной казначейской службы Украины в г. Лисичанске, код 24205528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правлению труда и социальной защиты населения Лисичанского городского совета (Ездаковой Е.А.) произвести выплату единовременной материальной помощи, согласно действующему законодательств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по вопросам планирования бюджета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>М.Л. ВЛАС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11:00Z</dcterms:created>
  <dc:creator>Ира</dc:creator>
  <dc:description/>
  <cp:keywords/>
  <dc:language>en-US</dc:language>
  <cp:lastModifiedBy>Компьютер</cp:lastModifiedBy>
  <cp:lastPrinted>2013-05-22T09:08:00Z</cp:lastPrinted>
  <dcterms:modified xsi:type="dcterms:W3CDTF">2013-05-27T08:01:00Z</dcterms:modified>
  <cp:revision>8</cp:revision>
  <dc:subject/>
  <dc:title>ПРОЕКТ №8</dc:title>
</cp:coreProperties>
</file>