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652421" r:id="rId2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</w:t>
      </w:r>
      <w:r>
        <w:rPr>
          <w:b/>
          <w:sz w:val="28"/>
          <w:szCs w:val="28"/>
          <w:lang w:val="uk-UA"/>
        </w:rPr>
        <w:t>ДЕВ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7.06.2013г. </w:t>
        <w:tab/>
        <w:tab/>
        <w:tab/>
        <w:t xml:space="preserve">    г. Лисичанск</w:t>
        <w:tab/>
        <w:tab/>
        <w:tab/>
        <w:tab/>
        <w:t>№ 49/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ходе выполнения </w:t>
      </w:r>
      <w:r>
        <w:rPr>
          <w:b/>
          <w:bCs/>
          <w:spacing w:val="-2"/>
          <w:sz w:val="28"/>
          <w:szCs w:val="28"/>
        </w:rPr>
        <w:t>Городской  целевой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мплексной   программы  развития системы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дравоохранения г. Лисичанска на 2011-2014 годы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6" w:firstLine="712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здравоохранения Лисичанского городского совета Судьенкова А. В. «О ходе выполнения </w:t>
      </w:r>
      <w:r>
        <w:rPr>
          <w:bCs/>
          <w:spacing w:val="-2"/>
          <w:sz w:val="28"/>
          <w:szCs w:val="28"/>
        </w:rPr>
        <w:t>Городской  целевой комплексной   программы  развития системы здравоохранения г. Лисичанска на 2011-2014 годы</w:t>
      </w:r>
      <w:r>
        <w:rPr>
          <w:sz w:val="28"/>
          <w:szCs w:val="28"/>
        </w:rPr>
        <w:t xml:space="preserve">»  городской совет отмечает, что данная программа была направлена на  </w:t>
      </w:r>
      <w:r>
        <w:rPr>
          <w:bCs/>
          <w:spacing w:val="-2"/>
          <w:sz w:val="28"/>
          <w:szCs w:val="28"/>
        </w:rPr>
        <w:t xml:space="preserve">профилактику и снижение заболеваемости, инвалидности, смертности населения, внедрение новых медицинских технологий, усовершенствование системы оказания первичной и специализированной медицинской помощи. </w:t>
      </w:r>
    </w:p>
    <w:p>
      <w:pPr>
        <w:pStyle w:val="Normal"/>
        <w:shd w:fill="FFFFFF" w:val="clear"/>
        <w:ind w:right="56" w:firstLine="71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 01. 01. 2013г. сеть лечебно-профилактических учреждений несколько изменилась. Начал свою работу Центр  первичной медико-санитарной помощи №1, открыта врачебная амбулатория по ул. Красной. Лисичанская станция скорой медицинской помощи передана на финансирование областного бюджета. </w:t>
      </w:r>
    </w:p>
    <w:p>
      <w:pPr>
        <w:pStyle w:val="Normal"/>
        <w:shd w:fill="FFFFFF" w:val="clear"/>
        <w:ind w:right="56" w:firstLine="712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базе приёмного отделения ЦГБ им. Титова создано отделение экстренной неотложной помощи. </w:t>
      </w:r>
      <w:r>
        <w:rPr>
          <w:color w:val="000000"/>
          <w:sz w:val="28"/>
          <w:szCs w:val="28"/>
        </w:rPr>
        <w:t xml:space="preserve">Созданы условия для функционирования резервного родильного отделения на свободных площадях городской детской больницы. С целью обеспечения должного санитарно-эпидемиологического режима в стационарных отделениях ЦГБ им. Титова установлены насосные станции с баком запаса в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ой из главных  задач Программы было рациональное использование ресурсов системы здравоохранения. С целью экономии бюджетных средств одним из приоритетных направлений было определено внедрение энергосберегающих технологий в лечебно-профилактических учреждениях.  В результате проведенной работы экономия в сравнении с 2011г. по теплу составила 2195 Гкал, по воде  878 м</w:t>
      </w:r>
      <w:r>
        <w:rPr>
          <w:sz w:val="16"/>
          <w:szCs w:val="28"/>
        </w:rPr>
        <w:t>3</w:t>
      </w:r>
      <w:r>
        <w:rPr>
          <w:sz w:val="28"/>
          <w:szCs w:val="28"/>
        </w:rPr>
        <w:t xml:space="preserve">, электрической энергии 136793 кВт. </w:t>
      </w:r>
      <w:r>
        <w:rPr>
          <w:color w:val="000000"/>
          <w:sz w:val="28"/>
          <w:szCs w:val="28"/>
        </w:rPr>
        <w:t>Продолжалась  работа по  укреплению материально-технической базы лечебно-профилактических учреждений.</w:t>
      </w:r>
    </w:p>
    <w:p>
      <w:pPr>
        <w:pStyle w:val="Normal"/>
        <w:ind w:right="56" w:firstLine="712"/>
        <w:jc w:val="both"/>
        <w:rPr/>
      </w:pPr>
      <w:r>
        <w:rPr>
          <w:color w:val="000000"/>
          <w:sz w:val="28"/>
          <w:szCs w:val="28"/>
        </w:rPr>
        <w:t xml:space="preserve">В рамках выполнения Программы </w:t>
      </w:r>
      <w:r>
        <w:rPr>
          <w:sz w:val="28"/>
          <w:szCs w:val="28"/>
        </w:rPr>
        <w:t xml:space="preserve">в настоящее время проводятся подготовительные мероприятия по регистрации Центра первично медико-санитарной помощи № 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.26 и ст.32 Закона Украины «О местном самоуправлении в Украине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. 14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краины «Основы законодательства Украины об охране здоров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сов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управления здравоохранения Лисичанского городского совета Судьенкова А. В. «О ходе выполнения </w:t>
      </w:r>
      <w:r>
        <w:rPr>
          <w:bCs/>
          <w:spacing w:val="-2"/>
          <w:sz w:val="28"/>
          <w:szCs w:val="28"/>
        </w:rPr>
        <w:t>Городской целевой комплексной программы развития системы здравоохранения г. Лисичанска на 2011-2014 годы</w:t>
      </w:r>
      <w:r>
        <w:rPr>
          <w:sz w:val="28"/>
          <w:szCs w:val="28"/>
        </w:rPr>
        <w:t xml:space="preserve">»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целью сокращения дефицита кадров в учреждениях здравоохранения города, предусмотреть финансовые средства в бюджете города на 2014 г. для  обучения выпускников школ города  в медицинских ВУЗах на контрак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Головнева М.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и постоянную комиссию по вопросам образования, охраны здоровья, социальной защиты населения, культуры, физической культуры и спорта, молодёжи, семьи 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4.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>М. Л. ВЛА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Batang;바탕"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0:00Z</dcterms:created>
  <dc:creator>123</dc:creator>
  <dc:description/>
  <cp:keywords/>
  <dc:language>en-US</dc:language>
  <cp:lastModifiedBy>Компьютер</cp:lastModifiedBy>
  <cp:lastPrinted>2013-07-01T09:59:00Z</cp:lastPrinted>
  <dcterms:modified xsi:type="dcterms:W3CDTF">2013-07-04T06:09:00Z</dcterms:modified>
  <cp:revision>20</cp:revision>
  <dc:subject/>
  <dc:title>        Во исполнение письма Главного управления здравоохранения Луганской государственной администрации от 22</dc:title>
</cp:coreProperties>
</file>