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309833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6.2013р.                                 м. Лисичанськ </w:t>
        <w:tab/>
        <w:tab/>
        <w:t xml:space="preserve">        № 49/8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фізичної особи-підприємця Бондаренко О.П. про надання дозволу на розробку технічної документації із землеустрою щодо встановлення меж земельної ділянки в натурі (на місцевості), з метою подальшого оформлення права оренди землі, керуючись п. 34 ч. 1 ст. 26 Закону України «Про місцеве самоврядування в Україні», ст. ст. 93, 116, 120 Земельного кодексу України, </w:t>
      </w:r>
      <w:r>
        <w:rPr>
          <w:sz w:val="28"/>
          <w:szCs w:val="28"/>
          <w:lang w:val="uk-UA"/>
        </w:rPr>
        <w:t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</w:t>
      </w:r>
      <w:r>
        <w:rPr>
          <w:color w:val="000000"/>
          <w:sz w:val="28"/>
          <w:szCs w:val="28"/>
          <w:lang w:val="uk-UA"/>
        </w:rPr>
        <w:t xml:space="preserve">, 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фізичній особі - підприємцю Бондаренко Олені Павлівні на розроблення, з урахуванням вимог державних стандартів, норм і правил у сфері землеустрою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, орієнтованою площею 0,0074 га, розміщеною за адресою: м. Лисичанськ, пр. Леніна, буд. 96а, з подальшою передачею її в оренду зазначеній фізичній особі - підприємцю для експлуатації магазину продтоварів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Надати дозвіл фізичній особі - підприємцю Бондаренко Олені Павлівні на розроблення, з урахуванням вимог державних стандартів, норм і правил у сфері землеустрою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, орієнтованою площею 0,0061 га, розміщеною за адресою: м. Лисичанськ, вул. Свердлова, буд. 245б, з подальшою передачею її в оренду зазначеній фізичній особі - підприємцю для експлуатації торговельного павільйон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обов’язати фізичну особу-підприємця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Дане рішення підлягає оприлюдненню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9:00Z</dcterms:created>
  <dc:creator>Компьютер</dc:creator>
  <dc:description/>
  <cp:keywords/>
  <dc:language>en-US</dc:language>
  <cp:lastModifiedBy>Компьютер</cp:lastModifiedBy>
  <cp:lastPrinted>2013-06-24T09:38:00Z</cp:lastPrinted>
  <dcterms:modified xsi:type="dcterms:W3CDTF">2013-07-01T08:06:00Z</dcterms:modified>
  <cp:revision>347</cp:revision>
  <dc:subject/>
  <dc:title/>
</cp:coreProperties>
</file>