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spacing w:lineRule="auto" w:line="228"/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871404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spacing w:lineRule="auto" w:line="22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>СОРОК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м. Лисичанськ   </w:t>
        <w:tab/>
        <w:tab/>
        <w:tab/>
      </w:r>
      <w:r>
        <w:rPr>
          <w:sz w:val="28"/>
          <w:szCs w:val="28"/>
        </w:rPr>
        <w:t>№ 49/8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овноважень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в Положення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власності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впорядкування функцій виконавчих органів міської ради, керуючись п. 34 ч. 1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на виконання вимог </w:t>
      </w:r>
      <w:r>
        <w:rPr>
          <w:color w:val="000000"/>
          <w:sz w:val="28"/>
          <w:szCs w:val="28"/>
          <w:lang w:val="uk-UA"/>
        </w:rPr>
        <w:t xml:space="preserve">ст. 198 Земельного Кодексу України щодо погодження меж земельних ділянок з суміжними власниками та землекористувачам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Надати управлінню власності Лисичанської міської ради (Гречко Т.О.) повноваження щодо погодження меж земельних ділянок від імені Лисичанської міської ради у разі, коли міська рада являється суміжним землевласн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Внести наступні доповнення до Положення про управління власності Лисичанської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. доповнити абзацом в наступн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погоджує межі земельних ділянок від імені Лисичанської міської ради у разі, коли міська рада являється суміжним землевласником, у випадку їх встановлення (поновлення)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Затвердити положення про управління власності Лисичанської міської ради  у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Данне рішення підлягає оприлюдненню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5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338"/>
        <w:gridCol w:w="2694"/>
      </w:tblGrid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3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9"/>
      </w:tblGrid>
      <w:tr>
        <w:trPr>
          <w:trHeight w:val="1965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міської ради    </w:t>
            </w:r>
          </w:p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27.06. 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 xml:space="preserve"> р. № 49/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РАВЛІННЯ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I. ЗАГАЛЬНІ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1.1. Управління власності Лисичанської міської ради (далі – "управління") є  самостійни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м органом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Управління створено Лисичанською міською радою на підставі рішення  30 сесії Лисичанської міської ради 4 скликання від „ 08 ” липня 2005р. № 949 з метою здійснення функцій і повноважень власника комунального майна територіальної громади м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Офіційне найменування управлі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українською мовою – управління власності Лисичанської міської 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осійською мовою – управление собственности Лисичанского </w:t>
      </w:r>
      <w:r>
        <w:rPr>
          <w:sz w:val="28"/>
          <w:szCs w:val="28"/>
        </w:rPr>
        <w:t>городского сове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правління підзвітне та підконтрольне Лисичанській міській раді, підпорядковане Лисичанському міському  голові та виконавчому комітету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>II. ЮРИДИЧНИЙ СТАТУС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2.1. Управління функціонує на правах юридичної особи. Управління набуває статус юридичної особи з моменту затвердження міською радою Положення про управління, має гербову печатку, штамп зі своїм найменуванням, рахунки в установах банків та інші атрибути юридичної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У своїй діяльності управління керується Конституцією України, Законом України «Про місцеве самоврядування в Україні», «Про службу в органах місцевого самоврядування», іншими актами діючого законодавства України, рішеннями Лисичанської міської ради та рішеннями виконкому міської ради, розпорядженнями міського голови та цим Положення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Посадові особи управління, на яких законами й іншими нормативними актами покладене здійснення організаційно-розпорядчих та консультативно-дорадчих функцій, є службовцями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4. В структуру управління входять відділи, що не є юридичними особ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МЕТА ТА ПРЕДМЕТ ДІЯЛЬНОСТІ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both"/>
        <w:rPr/>
      </w:pPr>
      <w:r>
        <w:rPr>
          <w:sz w:val="28"/>
          <w:szCs w:val="28"/>
          <w:lang w:val="uk-UA"/>
        </w:rPr>
        <w:tab/>
        <w:t>3.1. Метою діяльності управління є організація процесу управління комунальною власністю територіальної громади м.Лисичанська.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 Предметом діяльності управління є організація роботи з обліку, контролю за рухом та використанням, приватизації і оренди об’єктів комунальної власності, в тому числі і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СТРУКТУРА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 складу управління входя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діл комунального май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діл реформування комунальної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земельних відноси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ектор із спірних питань землекорист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ідділ бухгалтерського обліку та звітності</w:t>
      </w:r>
      <w:r>
        <w:rPr>
          <w:sz w:val="28"/>
          <w:szCs w:val="28"/>
        </w:rPr>
        <w:t>.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V. ПОВНОВАЖЕННЯ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/>
      </w:pPr>
      <w:r>
        <w:rPr>
          <w:szCs w:val="28"/>
          <w:lang w:val="uk-UA"/>
        </w:rPr>
        <w:tab/>
        <w:t>5.1. Управління відповідно до мети та предмету своєї діяльності має такі повнова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дійснює управління майном, що знаходиться в комунальній власності територіальної громади м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Лисичанська, у межах повноважень, визначених міською радою і діючим Положення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еде Реєстр об'єктів комунальної власності територіальної громади м.Лисичансь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- здійснює контроль за використанням закріпленого за підприємствами, установами, організаціями комунального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ює відчуження шляхом продажу, списання, безоплатної передачі та обміну комунального майна,  віднесеного згідно з законодавством до основних засо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гідно рішень міської ради здійснює прийом до комунальної власності територіальної громади м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Лисичанська об'єктів інших форм власності та передачу об’єктів комунальної власності у державну власність та до інших форм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ає дозвіл на укладання договорів оренди нежилих приміщень, які знаходяться у комунальній власності та погоджує договори оренди комунального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ює методичне керівництво з питань оренди комунальн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упає орендодавцем цілісних майнових комплексів комунальних  підприємств, організацій, їхніх структурних  підрозділ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ає дозвіл на передачу майна комунальних підприємств, установ під заставу, контролює умови виконання договору застави, здійснює методичне керівництво з цих пит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є контроль за виконанням умов концесійних договорів, а саме приймає звіти про виконання умов концесійних договорів, технічну, бухгалтерську, податкову та іншу документацію передбачену діючим законодавством та інші функції, пов’язані з передачею в концесію об’єктів права комунальної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 підсумками року затверджує акти виконаних робіт, перелік придбаного рухомого та нерухомого майна, устаткування і матеріалів, наданих концесіонерам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 реєстр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та майна переданих в концесі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є Переліки об'єктів комунальної власності, що підлягають відчуженню й умови їхнього продажу, подає їх на затвердження міській ра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точнює способи відчуження комунального майна, зазначені у рішеннях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дійснює методичне керування  по реалізації затверджених міською радою Переліків об'єктів комунальної власності, що підлягають відчуженню і продаж об'єктів приватиз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ублікує в засобах масової інформації переліки об'єктів, що підлягають приватизації шляхом продажу на аукціоні, по конкурсу, шляхом викуп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ає пропозиції про включення в Перелік об'єктів комунальної власності майна, відчуженого в процесі приватизації, договір купівлі-продажу якого у встановленому порядку визнаний розірваним або недійсни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ворює конкурсні комісії, комісії з інвентаризації й оцінки об'єктів комунальної власності; затверджує акти інвентаризації й оцінки майна, висновки експертів про незалежну оцінку комунального майна, в тому числі зем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отує та підписує договори купівлі-продажу комунального майна та земельних ділянок; здійснює їх реєстрацію, контролює виконання покупцями договірних зобов'яз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безпечує надходження коштів від приватизації об'єктів комунальної власності в міський бюджет, веде облік надходження коштів по об'єктах, контролює стан оплати вартості об'єктів приватиз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вітує перед міською радою і міським головою про хід відчуження комунального майна і надходження коштів у відповідні бюдже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ує систематичне інформування населення через засоби масової інформації про хід приватизації; проводить консультаційну роботу з питань приватизації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- готує проекти рішень міської ради щодо надання земельних ділянок на праві власності та праві користування (оренда, користування) громадянам, фізичним особам-підприємцям та юридичним особам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- погоджує межі земельних ділянок від імені Лисичанської міської ради у разі, коли міська рада являється суміжним землевласником, у випадку їх встановлення (відновленн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є методичне керування  по реалізації затверджених міською радою Переліків вільних земельних ділянок несільскогосподарського призначення, що призначені для продаж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оде роботу з організації та проведення аукціонів з продажу вільних земельних ділянок несільськогосподарського призначення в м.Лисичанську або права на їх орен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воде роботу з продажу земельних ділянок способом викупу або в складі об’єкту приватизації на аукціоні, на яких розташовані об’єкти власності юридичних та фізичних ос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ує та підписує договори купівлі-продажу вільних земельних ділянок чи права на їх оренду; здійснює їх реєстрацію, контролює виконання покупцями договірних зобов’яз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отує проекти договорів оренди земельних ділянок та додаткових угод до них, а також аналізує надходження грошових коштів, згідно договорів оренди зем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lang w:val="uk-UA"/>
        </w:rPr>
        <w:t>відповідно до наданих міською радою повноважень в разі, якщо умови оренди землі не змінюються, підписує додаткові угоди щодо пролонгації договорів оренди;</w:t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е перевірки по дотриманню «Правил благоустрою територій міст Лисичанська, Новодружеська, Привілля, забезпечення в них чистоти та порядку» на земельних ділянках, які передані в оренду на території м. Лисичанська та складає протоколи про адміністративні правопорушення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азом з податковою інспекцією здійснює заходи щодо своєчасності та повноти внесення плати за орендовані земельні ділян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є заходи щодо забезпечення осіб пільгової категорії земельними ділянками для городництва за межами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ує роботу наступних комісі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розгляду спірних питань землекорис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нагляду за дотриманням санітарно – гігієнічних норм та своєчасністю рекультівації земельних ділян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визначення та відшкодування збитків власникам землі та землекористувач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обстеження гірничих виробок щодо виключення проникнення населення до невикористовуваних гірничих виробок та попередження випадків незаконнного видобутку корисних копалин, лому чорних та кольорових метал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претензійно – позовну роботу в сфері земельних відносин по стягненню з юридичних та фізичних осіб заборгованості з орендної плати за зем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дає договори з уповноваженими особами міської ради на здійснення функцій по керуванню частками, паями, акціями міської ради в статутних фондах господарських товариств, забезпечує методичне керування з цих пит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отує на розгляд міської ради рішення про створення, реорганізацію, ліквідацію підприємств, організацій комунальної форми власності, затверджує Статути про них, вносить зміни і доповнення в Стату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е роботу по юридичному обгрунтуванню та поверненню у комунальну власність безхазяй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го та нежитлового фонду згідно до діючого законода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е необхідну роботу з організації і проведення ауціонів з продажу безхазяйного майна та відумерлої спадщи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овує плату за тимчасове користування місцями розташування спеціальних конструкцій, які знаходяться у комунальній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ує проекти договорів про тимчасове користування місцями розташування спеціальних конструкцій, які знаходяться у комунальній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є міську раду в суді, господарському суді з питань компетенції у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робляє проекти нормативно – правових актів (рішень міської ради, виконавчого комітету, розпоряджень міського голови, інших матеріалів з питань функціональної компетенції управлі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рішує інші задачі, передбач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I. ПРАВА ТА ОБОВ’ЯЗКИ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ab/>
        <w:t>6.1. Управління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ати договори з підприємствами, установами, організаціями для забезпечення діяльності управління і виконання поставлених перед ним задач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озробляти нормативні та методичні документи з питань його компетенції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держувати інформацію від органів місцевого самоврядування, підприємств, установ, організацій незалежно від форм власності та підпорядкування з питань компетенції управлі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лучати до участі у вирішенні задач, що стоять перед управлінням, фахівців, консультантів і інших осіб, що мають спеціальні знання в різних галузях цивільної дія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носити на розгляд виконавчого комітету Лисичанської міської ради питання, пов'язані з управлінням, приватизацією, орендою комунальної власності і продажем вільних земельних ділянок та права на їх оренду, наданням у користування чи у власність земельних ділянок, ініціювати розгляд зазначених питань на сесії Лисича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ворювати конкурсні комісії, комісії з приватизації, інвентаризації та оцінки об’єктів комунальної влас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водити інвентаризацію комунального майна, що знаходиться в повному господарському віданні підприємств, установ, організацій комунальної власності, в оперативному управлінні або в оренді, організовувати перевірки підприємств та установ комунальної форми власності з питань компетенції управління, ефективності використання комунального май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правління має інші права, надані йому чинним законодавством Україн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6.2. Рішення управління, прийняті ним у межах своїх повноважень, обов'язкові до виконання всіма підприємствами, установами, організаціями комунальної власності, керівники яких несуть персональну відповідальність за їхнє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Управління зобов'яза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увати вимоги Конституції України і діючого законодавства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вітувати про свою роботу перед Лисичанською міською радою, міським головою у визначені ними терміни і за встановленою форм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аналізувати процес приватизації, продажу земельних ділянок і права на їх оренду, оренди об'єктів комунальної власності, в тому числі землі, і надавати звіти Лисичанській міській раді і міському голові за даними питанн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увати міську раду  і міського голову про хід приватизації комунального май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безпечувати виконання юридичними і фізичними особами умов договорів купівлі-продаж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безпечувати надходження коштів у міський бюджет від приватизації об'єктів комунальної влас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озглядати заяви, звернення та скарги громадян з питань, що входять у компетенцію управління, відповідно до вимог діючого законодавства України і приймати за ними відповідні захо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увати вимоги Конституції України і діючого законодавства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управління несе інші обов’язки, покладені на нього згідно з діюч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 КЕРІВНИЦТВО УПРАВЛІ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1.Управління очолює начальник, який призначається на посаду міським головою на підставі рішення конкурсної комісії або по іншій процедурі, передбаченій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2. Начальників відділів та інших працівників управління призначає на посаду міський голова на підставі рішення конкурсної комісії або по іншій процедурі, передбаченій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Звільнення начальника управління, начальників відділів та інших працівників управління здійснюється міським головою відповідно д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4. Начальник управлі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дійснює керівництво діяльністю управління, несе персональну відповідальність за виконання покладених на управління завдань, реалізацію його основних напрямків дія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дає на затвердження міського голови структуру, штатний розпис та кошторис видатків на утримання управлі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идає в межах своєї компетенції накази і розпорядження, контролює їх викон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поряджається коштами, наданими на утримання Управління у відповідності з затвердженим кошторис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редставляє без доручення управління у взаємостосунках з юридичними і фізичними особ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укладає договори, контракти, угоди для забезпечення діяльності управління, видає доруч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ідписує договори купівлі-продажу, акти прийому-передачі та свідоцтва на право власності комунальних об’єк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зпосередньо розробляє проекти нормативно – правових актів з питань функціональної компетенції управлі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яє та затверджує інші методичні документи (методики, порядки,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нення, тощо), які відносяться до компетенції управління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є інші права й обов'язки відповідно до діюч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.5.Заступник начальника управління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1.Заступник начальника управління призначається на посаду міським голово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.5.2.Заступник начальника управлі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виконання наказів та розпоряджень начальника Управлі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є дотримання працівниками правил внутрішнього трудового розпоряд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є інші повноваження, встановлені функціональними обов’язками, затвердженими начальником управлі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.ФІНАНСУВАННЯ ДІЯЛЬНОСТІ УПРАВЛІННЯ, МАЙН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1. Управління  є бюджетною установою і фінансується за рахунок коштів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2. Джерелами формування коштів управління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кошти міського бюдже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від відчуження об'єктів комунальної власності в розмірах, встановлених Лисичанською міською рад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кошти, які передаються управлінню згідно діючого законодав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3. Майно управління складають основні й оборотні кошти, а також інші цінності, передані йому в оперативне управління, вартість яких відображена  в баланс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. ЛІКВІДАЦІЯ І РЕОРГАНІЗАЦІЯ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>
          <w:szCs w:val="28"/>
          <w:lang w:val="uk-UA"/>
        </w:rPr>
        <w:tab/>
        <w:t>9.1. Ліквідація і реорганізація управління здійснюється за рішенням Лисичанської міської ради, прийнятим відповідно до діюч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2. Після ухвалення рішення про ліквідацію управління створюється ліквідаційна комісія, що здійснює ліквідацію відповідно до вимог діюч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3. Під час проведення реорганізації управління, установа, що створюється, є правонаступником прав і обов'язків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Х. ВНЕСЕННЯ ЗМІН І ДОПОВНЕНЬ ДО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Зміни і доповнення до цього Положення вносяться в порядку, встановленому діюч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М.Л. Вла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9:00Z</dcterms:created>
  <dc:creator>Apple</dc:creator>
  <dc:description/>
  <cp:keywords/>
  <dc:language>en-US</dc:language>
  <cp:lastModifiedBy>Елена Романюк</cp:lastModifiedBy>
  <cp:lastPrinted>2013-06-25T08:39:00Z</cp:lastPrinted>
  <dcterms:modified xsi:type="dcterms:W3CDTF">2013-07-04T13:53:00Z</dcterms:modified>
  <cp:revision>35</cp:revision>
  <dc:subject/>
  <dc:title>Додаток № 1</dc:title>
</cp:coreProperties>
</file>