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uk-UA" w:eastAsia="en-US"/>
        </w:rPr>
      </w:pPr>
      <w:r>
        <w:rPr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08210" r:id="rId2"/>
        </w:objec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ЛИСИЧАНСЬКА МІСЬКА РАДА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СОРОК ДЕВ'ЯТА СЕСІЯ</w:t>
      </w:r>
    </w:p>
    <w:p>
      <w:pPr>
        <w:pStyle w:val="Heading2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7.06.201</w:t>
      </w:r>
      <w:r>
        <w:rPr>
          <w:rFonts w:cs="Times New Roman" w:ascii="Times New Roman" w:hAnsi="Times New Roman"/>
          <w:spacing w:val="0"/>
          <w:szCs w:val="28"/>
          <w:lang w:val="uk-UA"/>
        </w:rPr>
        <w:t>3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р</w:t>
      </w:r>
      <w:r>
        <w:rPr>
          <w:rFonts w:cs="Times New Roman" w:ascii="Times New Roman" w:hAnsi="Times New Roman"/>
          <w:spacing w:val="0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м.Лисичанськ </w:t>
      </w:r>
      <w:r>
        <w:rPr>
          <w:rFonts w:cs="Times New Roman" w:ascii="Times New Roman" w:hAnsi="Times New Roman"/>
          <w:spacing w:val="0"/>
          <w:szCs w:val="28"/>
        </w:rPr>
        <w:t xml:space="preserve">                         № 49/850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до складу комісії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Відповідно до ст.ст. 104, 105, 110-112 Цивільного кодексу України, ст.ст.59, 60 Господарського кодексу України, п.30 ч.1 ст.26 Закону України «Про місцеве самоврядування в Україні», розділу IV Закону України «Про державну реєстрацію юридичних осіб і фізичних осіб-підприємців» міська ра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</w:t>
      </w:r>
      <w:r>
        <w:rPr>
          <w:rFonts w:cs="Times New Roman" w:ascii="Times New Roman" w:hAnsi="Times New Roman"/>
          <w:spacing w:val="0"/>
          <w:szCs w:val="28"/>
          <w:lang w:val="uk-UA"/>
        </w:rPr>
        <w:t>Внести зміни до складу комісії з припинення ДЕРЖАВНОГО КОМУНАЛЬНОГО АРХІТЕКТУРНО-ПЛАНУВАЛЬНОГО БЮРО, сформованої рішенням 96 сесії Лисичанської міської ради 5 скликання від 10.08.2010р. № 1515, виклавши склад комісії в новій редакції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Комісії  повідомити державного реєстратора про зміни у складі комісії з припинення ДЕРЖАВНОГО КОМУНАЛЬНОГО АРХІТЕКТУРНО-ПЛАНУВАЛЬНОГО БЮР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  <w:t>3.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4</w:t>
      </w:r>
      <w:r>
        <w:rPr>
          <w:rFonts w:cs="Times New Roman" w:ascii="Times New Roman" w:hAnsi="Times New Roman"/>
          <w:spacing w:val="0"/>
          <w:szCs w:val="28"/>
        </w:rPr>
        <w:t xml:space="preserve">.Контроль за </w:t>
      </w:r>
      <w:r>
        <w:rPr>
          <w:rFonts w:cs="Times New Roman" w:ascii="Times New Roman" w:hAnsi="Times New Roman"/>
          <w:spacing w:val="0"/>
          <w:szCs w:val="28"/>
          <w:lang w:val="uk-UA"/>
        </w:rPr>
        <w:t>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Додаток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до рішення міської ради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від 27.06.2013 р. № 49/850</w:t>
      </w:r>
    </w:p>
    <w:p>
      <w:pPr>
        <w:pStyle w:val="Normal"/>
        <w:ind w:left="6120" w:hanging="0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К О М І С І Я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з припинення ДЕРЖАВНОГО КОМУНАЛЬНОГО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АРХІТЕКТУРНО-ПЛАНУВАЛЬНОГО  БЮРО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Гречко Тетяна Олексіївна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(ід.номер - 2089710167)</w:t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143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Сапегина Ольга Володимирівна</w:t>
      </w:r>
    </w:p>
    <w:p>
      <w:pPr>
        <w:pStyle w:val="Normal"/>
        <w:ind w:left="708" w:right="-23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(ід.номер – 2326010525)</w:t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Шенькарук Світлана Михайлівна</w:t>
      </w:r>
    </w:p>
    <w:p>
      <w:pPr>
        <w:pStyle w:val="Normal"/>
        <w:ind w:left="708" w:right="-23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(ід.номер – 2690012369)</w:t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right="-23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Харченко Олена Яківна  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(ід.номер – 2753606084)</w:t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Холод Тетяна Борисівна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(ід.номер – 2785600869)</w:t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-</w:t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708" w:hanging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начальник управління власності Лисичанської міської ради, голова комісії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заступник начальника по бюджету та контрольно-ревізійній роботі фінансового управління Лисичанської міської ради, заступник голови комісії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начальник юридичного відділу Лисичанської міської ради, член комісії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начальник відділу бухгалтерського обліку та звітності управління власності Лисичанської міської ради, член комісії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начальник відділу комунального майна управління власності Лисичанської міської ради, член комісії.</w:t>
      </w:r>
    </w:p>
    <w:p>
      <w:pPr>
        <w:sectPr>
          <w:type w:val="continuous"/>
          <w:pgSz w:w="11906" w:h="16838"/>
          <w:pgMar w:left="1701" w:right="624" w:gutter="0" w:header="0" w:top="1134" w:footer="0" w:bottom="1134"/>
          <w:cols w:num="3" w:equalWidth="false" w:sep="false">
            <w:col w:w="4059" w:space="120"/>
            <w:col w:w="840" w:space="1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Місцезнаходження комісії: 93100, м.Лисичанськ, вул.Радянська, 3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sectPr>
      <w:type w:val="continuous"/>
      <w:pgSz w:w="11906" w:h="16838"/>
      <w:pgMar w:left="1701" w:right="6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5:00Z</dcterms:created>
  <dc:creator>***</dc:creator>
  <dc:description/>
  <cp:keywords/>
  <dc:language>en-US</dc:language>
  <cp:lastModifiedBy>Компьютер</cp:lastModifiedBy>
  <cp:lastPrinted>2013-07-01T12:36:00Z</cp:lastPrinted>
  <dcterms:modified xsi:type="dcterms:W3CDTF">2013-07-01T09:43:00Z</dcterms:modified>
  <cp:revision>7</cp:revision>
  <dc:subject/>
  <dc:title>ЛИСИЧАНСКИЙ ГОРОДСКОЙ СОВЕТ</dc:title>
</cp:coreProperties>
</file>