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7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519252" r:id="rId2"/>
        </w:object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ИЧАНСЬКА МІСЬКА РАДА</w:t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ОСТОГО СКЛИКАННЯ</w:t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РОК ДЕВ'ЯТА СЕСІЯ</w:t>
      </w:r>
    </w:p>
    <w:p>
      <w:pPr>
        <w:pStyle w:val="Heading2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                               </w:t>
      </w:r>
      <w:r>
        <w:rPr>
          <w:sz w:val="28"/>
          <w:szCs w:val="28"/>
          <w:lang w:val="uk-UA"/>
        </w:rPr>
        <w:t>м.Лисичанськ</w:t>
      </w:r>
      <w:r>
        <w:rPr>
          <w:sz w:val="28"/>
          <w:szCs w:val="28"/>
        </w:rPr>
        <w:t xml:space="preserve">                            № 49/8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а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КОМУНАЛЬНОГО ПІДПРИЄМСТВА „ЛИСИЧАНСЬКИЙ ТЕПЛОСЕРВІС”, керуючись ст. 57 Господарського кодексу України, ст.ст.8, 29 Закону України  “Про державну реєстрацію юридичних осіб та фізичних осіб – підприємців”, ст.ст.29,59 Закону України „Про місцеве самоврядування в Україні”,  міська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 xml:space="preserve"> 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Зменшити статутний капітал КОМУНАЛЬНОГО ПІДПРИЄМСТВА „ЛИСИЧАНСЬКИЙ ТЕПЛОСЕРВІС” до 25000 (Двадцять п’ять тисяч) грн. в результаті заміни його складу з нежитлового приміщення із спорудами, розташованого за адресою: м.Лисичанськ, вул. Радянська, 12, на мотопомпи </w:t>
      </w:r>
      <w:r>
        <w:rPr>
          <w:sz w:val="28"/>
          <w:szCs w:val="28"/>
          <w:lang w:val="en-US"/>
        </w:rPr>
        <w:t>SST</w:t>
      </w:r>
      <w:r>
        <w:rPr>
          <w:sz w:val="28"/>
          <w:szCs w:val="28"/>
        </w:rPr>
        <w:t>-50</w:t>
      </w:r>
      <w:r>
        <w:rPr>
          <w:sz w:val="28"/>
          <w:szCs w:val="28"/>
          <w:lang w:val="en-US"/>
        </w:rPr>
        <w:t>H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>) в компле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 шлангом у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5 штук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Внести зміни до Статуту КОМУНАЛЬНОГО ПІДПРИЄМСТВА „ЛИСИЧАНСЬКИЙ ТЕПЛОСЕРВІС”,  виклавши п. 4.5 Статуту у наступній редакції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„4.5. Статутний капітал Підприємства формується шляхом внесення майна: мотопомпи </w:t>
      </w:r>
      <w:r>
        <w:rPr>
          <w:sz w:val="28"/>
          <w:szCs w:val="28"/>
          <w:lang w:val="en-US"/>
        </w:rPr>
        <w:t>SST</w:t>
      </w:r>
      <w:r>
        <w:rPr>
          <w:sz w:val="28"/>
          <w:szCs w:val="28"/>
          <w:lang w:val="uk-UA"/>
        </w:rPr>
        <w:t>-50</w:t>
      </w:r>
      <w:r>
        <w:rPr>
          <w:sz w:val="28"/>
          <w:szCs w:val="28"/>
          <w:lang w:val="en-US"/>
        </w:rPr>
        <w:t>HX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  <w:lang w:val="uk-UA"/>
        </w:rPr>
        <w:t>) в комплекті зі шлангом у кількості 5 штук  і становить 25000 (Двадцять п’ять тисяч) грн. На момент реєстрації змін до Статуту статутний капітал сформований повністю”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3.Директору КОМУНАЛЬНОГО ПІДПРИЄМСТВА „ЛИСИЧАНСЬКИЙ ТЕПЛОСЕРВІС” Карпову В.Б. подати документи державному реєстратору для проведення державної реєстрації змін згідно законодавств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Відділу з питань внутрішньої політики, зв’язкам з громадськістю та ЗМІ розмістити це рішення на сайті Лисичанської міської ради.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Контроль за </w:t>
      </w:r>
      <w:r>
        <w:rPr>
          <w:sz w:val="28"/>
          <w:szCs w:val="28"/>
          <w:lang w:val="uk-UA"/>
        </w:rPr>
        <w:t>виконанням ц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</w:t>
        <w:tab/>
        <w:tab/>
        <w:t>М.Л.ВЛАС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1:00Z</dcterms:created>
  <dc:creator>Харченко Елена Яковлевна</dc:creator>
  <dc:description/>
  <cp:keywords/>
  <dc:language>en-US</dc:language>
  <cp:lastModifiedBy>Компьютер</cp:lastModifiedBy>
  <cp:lastPrinted>2013-06-26T10:42:00Z</cp:lastPrinted>
  <dcterms:modified xsi:type="dcterms:W3CDTF">2013-07-01T10:01:00Z</dcterms:modified>
  <cp:revision>4</cp:revision>
  <dc:subject/>
  <dc:title/>
</cp:coreProperties>
</file>