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0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7695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АЯ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.06.2013 г.</w:t>
        <w:tab/>
        <w:tab/>
        <w:t xml:space="preserve">            г. Лисичанск</w:t>
        <w:tab/>
        <w:tab/>
        <w:tab/>
        <w:tab/>
      </w:r>
      <w:r>
        <w:rPr>
          <w:sz w:val="28"/>
          <w:szCs w:val="28"/>
          <w:lang w:val="uk-UA"/>
        </w:rPr>
        <w:t>№ 49/8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гламенте исполните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тета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целью обеспечения оперативной и эффективной работы исполнительного комитета и исполнительных органов городского совета в вопросах организации и проведения заседаний исполкома, руководствуясь статьями  40, 53, 59 Закона Украины «О местном самоуправлении в        Украине»,  городской сов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Регламент исполнительного комитета  Лисичанского      городского совета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360"/>
        <w:rPr/>
      </w:pPr>
      <w:r>
        <w:rPr>
          <w:szCs w:val="28"/>
        </w:rPr>
        <w:t xml:space="preserve">2. Считать утратившим силу </w:t>
      </w:r>
      <w:r>
        <w:rPr/>
        <w:t xml:space="preserve">Регламент исполнительного комитета,   утвержденный </w:t>
      </w:r>
      <w:r>
        <w:rPr>
          <w:szCs w:val="28"/>
        </w:rPr>
        <w:t xml:space="preserve">решением исполкома Лисичанского городского совета от </w:t>
      </w:r>
      <w:r>
        <w:rPr/>
        <w:t>19.04.2011г. № 236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3. Опубликовать данное решение на сайте городского совета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4. Контроль за исполнением решения возложить на управляющего делами  Литвинюка В.М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Секретарь городского совета</w:t>
        <w:tab/>
        <w:tab/>
        <w:tab/>
        <w:tab/>
        <w:tab/>
        <w:t xml:space="preserve"> М.Л.ВЛАСОВ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УТВЕРЖДЕН</w:t>
      </w:r>
    </w:p>
    <w:p>
      <w:pPr>
        <w:pStyle w:val="Normal"/>
        <w:shd w:fill="FFFFFF" w:val="clear"/>
        <w:ind w:left="70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городского совета </w:t>
      </w:r>
    </w:p>
    <w:p>
      <w:pPr>
        <w:pStyle w:val="Normal"/>
        <w:shd w:fill="FFFFFF" w:val="clear"/>
        <w:ind w:left="70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 2013г  №  49/856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ного комит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полнительный комитет является исполнительным органом Лисичанского городского совета и образуется советом на срок его полномочий. После окончания полномочий совета исполнительный комитет осуществляет свои полномочия до формирования нового состава исполнительного комит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своей деятельности исполком руководствуется Конституцией Украины, Законом Украины «О местном самоуправлении в Украине», другими нормативными актами центральных органов государственной власти, решениями городского совета, собственными решениями, распоряжениями городского головы и данным Регламентом. Утверждение Регламента, внесение в него изменений и дополнений осуществляется городским советом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енный состав исполнительного комитета определяется городским советом. Персональный состав исполкома утверждается советом по предложению городского голов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сполнительный комитет образуется в составе городского головы, заместителей городского головы, управляющего делами (секретаря) исполнительного комитета, а также руководителей отделов, служб и управлений городского совета, други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остав исполнительного комитета входит по должности секретарь городского сове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Возглавляет исполнительный комитет городской гол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Члены исполнительного комитета, кроме тех, которые работают в исполнительных органах городского совета на постоянной основе, на время заседаний исполкома, а также для осуществления полномочий в иных случаях, освобождаются от выполнения производственных или служебных обязанностей с возмещением им среднего заработка по основному месту работы и других расходов, связанных с выполнением обязанностей члена исполнительного комитета,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сполнительный комитет подотчетен и подконтролен городскому совету, а по вопросам осуществления полномочий органов исполнительной  власти - соответствующим органам исполнительной в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состав исполнительного комитета городского совета не могут входить депутаты совета, кроме секретаря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МОЧИЯ ИСПОЛКОМА ГОРОДСКОГО СОВЕТ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ный комитет городского совета рассматривает и решает вопросы, отнесенные Законом Украины «О местном самоуправлении в Украине» к ведению исполнительных органов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сполнительный комитет городск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варительно рассматривает проекты городских программ социально-экономического и культурного развития, целевых программ по другим вопросам, местного бюджета, проекты решений по другим вопросам, которые выносятся на рассмотрение городск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оординирует деятельность отделов, управлений и служб городского совета, предприятий, учреждений и организаций, относящихся к коммунальной собственности территориальной громады, заслушивает отчеты руководителей о работе отде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меет право изменять или отменять акты отделов, служб и управлений городского совета, а так же их должностны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ИСПОЛКОМА ГОРОДСКОГО СОВЕТ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сновной формой работы исполнительного комитета городского совета является его заседание. Заседания исполнительного комитета проводятся согласно годовому плану работы, утвержденному городским совето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2. Заседания исполнительного комитета созываются городским головой, а в случае его отсутствия - заместителем городского головы по вопросам деятельности исполнительных органов городского совета по мере необходимости, но не реже одного раза в месяц, и являются правомочными, если в них принимает участие больше половины от общего состава исполнительного комите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30" w:after="0"/>
        <w:ind w:right="-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before="144" w:after="0"/>
        <w:ind w:right="-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И ПРОВЕДЕНИЕ ЗАСЕДАНИЙ ИСПОЛКОМА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Для участия в подготовке вопросов на рассмотрение исполкома могут привлекаться (с их согласия) депутаты городского совета, руководители и специалисты предприятий, учреждений и организаций всех форм собственности, представители городских партийных и общественных организаций, представители территориальной грома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делы, службы и управления городского совета, задействованные в подготовке вопросов, вынесенных на заседание исполнительного комитета,  готовят проекты решений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ложения к ним (в случае наличия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равки (информации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иски лиц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иглашенных по соответствующему вопросу (в случае необходимости). Подготовленные документы передаются в общий отдел городского совета за три дня до заседания исполком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72" w:after="0"/>
        <w:ind w:firstLine="602"/>
        <w:jc w:val="both"/>
        <w:rPr/>
      </w:pPr>
      <w:r>
        <w:rPr>
          <w:color w:val="000000"/>
          <w:sz w:val="28"/>
          <w:szCs w:val="28"/>
        </w:rPr>
        <w:t xml:space="preserve">4.3. Проекты решений исполкома готовят должностные лица исполнительных органов городского совета. </w:t>
      </w:r>
    </w:p>
    <w:p>
      <w:pPr>
        <w:pStyle w:val="Normal"/>
        <w:shd w:fill="FFFFFF" w:val="clear"/>
        <w:spacing w:before="72" w:after="0"/>
        <w:ind w:firstLine="60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4. Проект решения должен быть подготовлен по установленной форме и содержать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ект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краткую преамбулу со ссылкой на соответствующие законодательные акты с указанием номеров подпунктов, пунктов, частей и стат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при необходимости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прилагается "лист согласования",  в котором указываются должности,  фамилии, инициалы лиц, с которыми проект согласован, их подписи и даты согласования, список рассылки копий реш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ект решения в обязательном порядке согласовывается с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екретарем городского совета или заместителем городского головы по </w:t>
      </w:r>
      <w:r>
        <w:rPr>
          <w:sz w:val="28"/>
          <w:szCs w:val="28"/>
        </w:rPr>
        <w:t>вопросам деятельности исполнительных органов городского совета, координирующим работу в данном направлен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яющим делами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ьником общего отдела (в части соответствия нормам делопроизводства),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начальником юридического отдела (в части соответствия действующим нормативно – правовым актам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уководителями других структурных подразделений городского совета, согласование с которыми необходим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2" w:after="0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правку (информацию) по рассматриваемому вопросу подписывает руководитель исполнительного органа городского совета, подготовивший данный проект решения исполком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исок лиц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иглашенных по данному вопросу,  подписывает заместитель городского головы </w:t>
      </w:r>
      <w:r>
        <w:rPr>
          <w:sz w:val="28"/>
          <w:szCs w:val="28"/>
        </w:rPr>
        <w:t xml:space="preserve">по вопросам деятельности исполнительных органов городского совета, управляющий делами </w:t>
      </w:r>
      <w:r>
        <w:rPr>
          <w:color w:val="000000"/>
          <w:sz w:val="28"/>
          <w:szCs w:val="28"/>
        </w:rPr>
        <w:t xml:space="preserve"> или секретарь городского совета. В перечисленных документах название рассматриваемого вопроса должно быть идентичным с названием проекта решения. Проекты решений и справки должны быть аргументированы,  содержать квалифицированную оценку обсуждаемого вопроса. В проекте решения обозначаются конкретные сроки реализа</w:t>
        <w:softHyphen/>
        <w:t>ции задач и намеченных мероприятий, указываются ответственные за исполнение и осуществление контроля. Общий объем каждого документа не должен превышать 3-4 страниц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06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За 3 рабочих дня до заседания исполнительного комитета отдел по работе с депутатами и исполнительными органами городского совета формирует повестку дня, которая подписывается управляющим делами, и передаётся в общий отдел.</w:t>
      </w:r>
    </w:p>
    <w:p>
      <w:pPr>
        <w:pStyle w:val="Normal"/>
        <w:shd w:fill="FFFFFF" w:val="clear"/>
        <w:ind w:left="43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Дополнительные вопросы в повестку дня могут быть внесены в исключительных случаях по инициативе или с разрешения городского головы  (заместителей городского головы) при наличии подготовленного и согласованного проекта решения.</w:t>
      </w:r>
    </w:p>
    <w:p>
      <w:pPr>
        <w:pStyle w:val="Normal"/>
        <w:shd w:fill="FFFFFF" w:val="clear"/>
        <w:spacing w:before="14" w:after="0"/>
        <w:ind w:left="34" w:firstLine="67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34"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Общий отдел накануне заседания или в день заседания предоставляет копии повестки дня, проектов решений и других документов членам исполнительного комитета. </w:t>
      </w:r>
    </w:p>
    <w:p>
      <w:pPr>
        <w:pStyle w:val="Normal"/>
        <w:shd w:fill="FFFFFF" w:val="clear"/>
        <w:ind w:left="14" w:firstLine="69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9. В работе исполкома принимают участие начальник отдела по работе с депутатами и исполнительными органами городского совета, начальник общего отдела, начальник отдела внутренней политики, по связям с общественностью и СМИ, начальник юридического отдела, а также лица, приглашенные по рассматриваемым вопроса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14" w:firstLine="69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10. </w:t>
      </w:r>
      <w:r>
        <w:rPr>
          <w:color w:val="000000"/>
          <w:sz w:val="28"/>
          <w:szCs w:val="28"/>
        </w:rPr>
        <w:t>Участие в заседании исполнительного комитета представителей общественности допускается только после рассмотрения письменного обращения и принятия соответствующего решения большинством голосов членов исполкома, принимающих участие в заседании.</w:t>
      </w:r>
    </w:p>
    <w:p>
      <w:pPr>
        <w:pStyle w:val="Normal"/>
        <w:shd w:fill="FFFFFF" w:val="clear"/>
        <w:spacing w:before="43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43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Явку лиц, приглашенных на заседание исполкома, обеспечи</w:t>
        <w:softHyphen/>
        <w:t xml:space="preserve">вают соответствующие отделы и управления, чьи вопросы вынесены на рассмотрение исполнительного комитета. </w:t>
      </w:r>
    </w:p>
    <w:p>
      <w:pPr>
        <w:pStyle w:val="Normal"/>
        <w:shd w:fill="FFFFFF" w:val="clear"/>
        <w:spacing w:before="43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43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Подготовку зала заседаний, рабочих мест членов исполкома, обеспечение членов исполкома необходимым пакетом документов, выносимых на рассмотрение исполкома, протоколирование обеспечивает общий отдел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Приглашенные на заседание исполкома присутствуют при обсуждении того вопроса, на который они приглашены. Депутаты городско</w:t>
        <w:softHyphen/>
        <w:t>го совета, а также представители общественности, допущенные на заседание, могут присутствовать при рассмотрении все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19" w:firstLine="68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19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4. Решение исполкома считается принятым, если за него проголосовало не менее половины общего состава членов исполкома. Принятые решения с учетом замечаний, высказанных в ходе заседания, в течение двух дней (если не было установлено другого срока) дорабатываются лицами, подготовившими проект решения исполкома, и передаются в общий  отдел для представления на подпись городскому голове.</w:t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Решения исполкома подписывает городской голова. Приложения к решениям исполкома подписывает разработчик проекта и управляющий делами.</w:t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</w:t>
      </w:r>
      <w:r>
        <w:rPr>
          <w:sz w:val="28"/>
          <w:szCs w:val="28"/>
        </w:rPr>
        <w:t xml:space="preserve"> Ответственность за содержание и уровень подготовки проектов решений несут все должностные лица, визирующие документ, в соответствии с функциональными обязанностями.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z w:val="28"/>
          <w:szCs w:val="28"/>
        </w:rPr>
        <w:t>4.17. В случае несогласия городского головы с решением исполнительного комитета он может остановить действие решения своим распоряжением и вынести соответствующий вопрос на рассмотрение городского совета.</w:t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10" w:firstLine="698"/>
        <w:jc w:val="both"/>
        <w:rPr/>
      </w:pPr>
      <w:r>
        <w:rPr>
          <w:color w:val="000000"/>
          <w:sz w:val="28"/>
          <w:szCs w:val="28"/>
        </w:rPr>
        <w:t xml:space="preserve">4.18. Решения исполнительного комитета по вопросам, отнесенным к собственной компетенции, могут быть отменены городским советом. </w:t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10" w:firstLine="698"/>
        <w:jc w:val="both"/>
        <w:rPr/>
      </w:pPr>
      <w:r>
        <w:rPr>
          <w:color w:val="000000"/>
          <w:sz w:val="28"/>
          <w:szCs w:val="28"/>
        </w:rPr>
        <w:t xml:space="preserve">4.19. Копии подписанных решений, заверенных надлежащим образом,  в течение трех дней (в случае необходимости - немедленно после подписания) рассылаются общим отделом исполнителям согласно списку рассылки. Копии подписанных решений могут быть выданы гражданам по их письменному заявлению. </w:t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0. Протокол заседания исполкома подписывается городским головой и управляющим делами в течение 10 дней после заседания. </w:t>
      </w:r>
    </w:p>
    <w:p>
      <w:pPr>
        <w:pStyle w:val="Normal"/>
        <w:shd w:fill="FFFFFF" w:val="clear"/>
        <w:spacing w:before="1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color w:val="000000"/>
          <w:sz w:val="28"/>
          <w:szCs w:val="28"/>
        </w:rPr>
        <w:t>4.21. В случае, когда решением вносятся изменения в другие решения, то о принятых изменениях или дополнениях в оригинале ранее принятого решения общим отделом в течение 5-ти рабочих дней делается соответствующая отметка.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M705"/>
      <w:bookmarkStart w:id="1" w:name="BM705"/>
      <w:bookmarkEnd w:id="1"/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sz w:val="28"/>
          <w:szCs w:val="28"/>
        </w:rPr>
        <w:t>КОНТРОЛЬ ИСПОЛНЕНИЯ РЕШЕНИЙ ИСПОЛКОМ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Контролю подлежат решения исполкома, содержащие задания исполнителям, а также требующие реаг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щий контроль реализации решений исполкома осуществляют городской гол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епосредственный контроль выполнения решений исполкома горсовета осуществляет должностное лицо, на которого возложен контроль (один из заместителей городского головы, секретарь городского совета или управделам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тветственность за организацию выполнения решения исполкома несет руководитель исполнительного органа городского совета, специалисты которого непосредственно готовили проект решения, если в документе не определены другие исполнит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</w:t>
        <w:tab/>
        <w:t>Контроль сроков выполнения решений возлагается на сектор контроля общего отде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Ход выполнения решений исполкома, принятых по особо важным вопросам жизнедеятельности населения города, выносится на заседание исполнительного комитета в соответствии с утвержденным планом работы и рассматривается на «Часе контроля» с приглашением исполнителей и заинтересованных лиц. Такому рассмотрению может по распоряжению городского головы предшествовать проверка выполнения заданий на местах специально созданной для этого комиссией (рабочей группо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Для снятия решения с контроля исполнитель готовит информацию о выполнении и вместе со всеми документами через сектор контроля общего отдела передает заместителю городского головы для доклада городскому голо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Вопрос о снятии с контроля решения исполкома принимается на заседании исполкома по результатам рассмотрения на «Часе контроля» путем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Копии снятых с контроля документов хранятся у исполнителя и в секторе контроля общего отдела в течение срока, указанного в номенклатуре д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городского совета </w:t>
        <w:tab/>
        <w:tab/>
        <w:tab/>
        <w:tab/>
        <w:tab/>
        <w:tab/>
        <w:t>М.Л.В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В.М.Литвинюк</w:t>
      </w:r>
    </w:p>
    <w:sectPr>
      <w:type w:val="nextPage"/>
      <w:pgSz w:w="11906" w:h="16838"/>
      <w:pgMar w:left="1701" w:right="851" w:gutter="0" w:header="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HeaderChar">
    <w:name w:val="Header Char"/>
    <w:basedOn w:val="Style13"/>
    <w:qFormat/>
    <w:rPr>
      <w:rFonts w:cs="Times New Roman"/>
      <w:sz w:val="20"/>
      <w:szCs w:val="20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8:00Z</dcterms:created>
  <dc:creator>Претендент</dc:creator>
  <dc:description/>
  <cp:keywords/>
  <dc:language>en-US</dc:language>
  <cp:lastModifiedBy>Елена Романюк</cp:lastModifiedBy>
  <cp:lastPrinted>2011-04-15T13:43:00Z</cp:lastPrinted>
  <dcterms:modified xsi:type="dcterms:W3CDTF">2013-07-04T13:50:00Z</dcterms:modified>
  <cp:revision>77</cp:revision>
  <dc:subject/>
  <dc:title>Лисичанский городской Совета народных депутатов ИСПОЛНИТЕЛЬНЬШ КОМИТЕТ</dc:title>
</cp:coreProperties>
</file>