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4.07.2013р. №50/867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56,950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3 по вул. Міра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27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9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585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27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 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,5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2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62,2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6,340 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42,335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8,3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54,9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1,42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598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4,6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 810,019 01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Елена Романюк</cp:lastModifiedBy>
  <cp:lastPrinted>2013-07-25T11:01:00Z</cp:lastPrinted>
  <dcterms:modified xsi:type="dcterms:W3CDTF">2013-07-31T11:42:00Z</dcterms:modified>
  <cp:revision>643</cp:revision>
  <dc:subject/>
  <dc:title>Зразок</dc:title>
</cp:coreProperties>
</file>