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05339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7.2013р.                                 м. Лисичанськ </w:t>
        <w:tab/>
        <w:tab/>
        <w:t xml:space="preserve"> </w:t>
        <w:tab/>
        <w:t xml:space="preserve">     № 50/8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и фізичних осіб-підприємців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фізичній особі - підприємцю Каплуну Віталію Володимировичу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1049 га, наданої для експлуатації будівлі складу вугілля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вул. Орджонікідзе, 128-14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0940600173 від 24.12.2009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ФОП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Припинити фізичній особі - підприємцю Наталусі Миколі Івановичу, у зв’язку із смертю орендаря, право оренди земельної ділянки площею </w:t>
      </w:r>
      <w:r>
        <w:rPr>
          <w:sz w:val="28"/>
          <w:szCs w:val="28"/>
          <w:lang w:val="uk-UA"/>
        </w:rPr>
        <w:t xml:space="preserve">0,0131 га, наданої для будівництва та обслуговування продовольчого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вул. Красногвардійська, територія ДП «Лисичанський рино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Договір оренди землі №040540600101 від 28.11.2005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Припинити фізичній особі - підприємцю Наталусі Миколі Івановичу, у зв’язку із смертю орендаря, право оренди земельної ділянки площею </w:t>
      </w:r>
      <w:r>
        <w:rPr>
          <w:sz w:val="28"/>
          <w:szCs w:val="28"/>
          <w:lang w:val="uk-UA"/>
        </w:rPr>
        <w:t xml:space="preserve">0,0017 га, наданої для будівництва та експлуатації окремого входу до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кв. Ленінського комсомолу, 7/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Договір оренди землі №040640600206 від 25.10.2006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даткової угод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Компьютер</dc:creator>
  <dc:description/>
  <cp:keywords/>
  <dc:language>en-US</dc:language>
  <cp:lastModifiedBy>Компьютер</cp:lastModifiedBy>
  <cp:lastPrinted>2013-07-25T09:59:00Z</cp:lastPrinted>
  <dcterms:modified xsi:type="dcterms:W3CDTF">2013-07-25T07:00:00Z</dcterms:modified>
  <cp:revision>92</cp:revision>
  <dc:subject/>
  <dc:title/>
</cp:coreProperties>
</file>