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6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527761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ПЯТИДЕСЯТАЯ 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4.07.2013 г.                                  г. Лисичанск                                 № 50/878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даче согласия на реализацию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коммун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Государственной налоговой инспекции в г.Лисичанске,  руководствуясь ст.95 Налогового кодекса Украины, п.30 ч.1 ст. 26 Закона Украины «О местном самоуправлении в Украине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реализацию имущества, находящегося на балансе  коммунального предприятия «Лисичансктеплосеть» (согласно приложению), в счет погашения налогового долга данного предприятия по налогу на прибы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0"/>
          <w:szCs w:val="28"/>
        </w:rPr>
        <w:t>2.Данное решение разместить на сайте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 24.07.2013 г. № 50/878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ммун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ля реализации в счет погашения налогового долг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ммунального предприятия «Лисичансктеплосеть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4"/>
        <w:gridCol w:w="7200"/>
      </w:tblGrid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 xml:space="preserve">№ </w:t>
            </w:r>
            <w:r>
              <w:rPr>
                <w:spacing w:val="0"/>
                <w:sz w:val="24"/>
              </w:rPr>
              <w:t>п/п</w:t>
            </w:r>
          </w:p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Инвентарный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именование объект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  <w:t>1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ьная, пр. Ленина, 167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2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 - 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2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 – 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2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 – 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2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Автоматика АГК - 2у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  <w:t>2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ьная, ул.Матросова, 13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Здание котельной, ул.Матросова, 13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-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-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-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НР-1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Здание материального склад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pacing w:val="0"/>
                <w:sz w:val="24"/>
              </w:rPr>
              <w:t>Котельная Приволье 2,  ул.Ломоносова, 33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Здание котельной Приволье 2, ул Ломоносова, 33а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КСВА-3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ллектор подающий и обратный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3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КВГ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Теплотрасса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3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АЕ – 5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АЕ – 5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Шкаф управления 3-х панельный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Котельная Строммашина, ул.Одесская, 6а  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0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Здание парокотельной (Строммашина), ул.Одесская, 6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ойлерная, ул.Красная, 1, Лиссод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9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азводящие тепловые сети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1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Теплотрасса, ул.Украинская, 29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pacing w:val="0"/>
                <w:sz w:val="24"/>
              </w:rPr>
              <w:t>Котельная Новодружеск, ул.Куйбышева, 31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6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ристройка к котельной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ьная № 1, ул.Куйбышева, 31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6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ымовая труба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№ 1 ТГ -3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6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№ 2 ТГ – 3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абельная линия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абельная линия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6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14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КСВА- 3 Г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Насос М 65/50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Насос Д-320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Грязевик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1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тел ТГ – 3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Насос 3 К6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Насос 3К6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3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Насосный агрегат Д 320-50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08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Электродвигатель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0012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Насос Д 320/50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Котельная, Котовского, 16а 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022210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Здание котельной, ул.Котовского, 16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                                             М.Л.ВЛАС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3:00Z</dcterms:created>
  <dc:creator>***</dc:creator>
  <dc:description/>
  <cp:keywords/>
  <dc:language>en-US</dc:language>
  <cp:lastModifiedBy>Компьютер</cp:lastModifiedBy>
  <cp:lastPrinted>2013-07-18T15:17:00Z</cp:lastPrinted>
  <dcterms:modified xsi:type="dcterms:W3CDTF">2013-07-25T10:24:00Z</dcterms:modified>
  <cp:revision>11</cp:revision>
  <dc:subject/>
  <dc:title>ЛИСИЧАНСКИЙ ГОРОДСКОЙ СОВЕТ</dc:title>
</cp:coreProperties>
</file>