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-39.9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18710213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СИЧАНСКИЙ ГОРОДСКО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uk-UA"/>
        </w:rPr>
        <w:t xml:space="preserve">                                   </w:t>
      </w:r>
      <w:r>
        <w:rPr>
          <w:b/>
          <w:sz w:val="28"/>
          <w:szCs w:val="28"/>
          <w:lang w:val="uk-UA"/>
        </w:rPr>
        <w:t xml:space="preserve">ПЯТИДЕСЯТАЯ </w:t>
      </w:r>
      <w:r>
        <w:rPr>
          <w:b/>
          <w:sz w:val="28"/>
          <w:szCs w:val="28"/>
        </w:rPr>
        <w:t xml:space="preserve">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color w:val="000000"/>
          <w:sz w:val="28"/>
        </w:rPr>
        <w:t>24.07.2</w:t>
      </w:r>
      <w:r>
        <w:rPr>
          <w:sz w:val="28"/>
          <w:szCs w:val="28"/>
        </w:rPr>
        <w:t>013 г.</w:t>
      </w: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</w:rPr>
        <w:t xml:space="preserve">                г. Лисичанск </w:t>
      </w: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</w:rPr>
        <w:t>№ 50/88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полномочий 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сении дополнений в Положение об</w:t>
      </w:r>
    </w:p>
    <w:p>
      <w:pPr>
        <w:pStyle w:val="Normal"/>
        <w:rPr/>
      </w:pPr>
      <w:r>
        <w:rPr>
          <w:b/>
          <w:sz w:val="28"/>
          <w:szCs w:val="28"/>
        </w:rPr>
        <w:t>отделе по учету, распределению, обмену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и приватизации жилья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городского сове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упорядочения функций исполнительных органов городского совета, во исполнение требований п 2.2. раздела 2,  п 3.1. раздела 3, п 4.2. раздела 4 Порядка регистрации места проживания и места пребывания физических лиц в Украине, утвержденного Приказом МВД Украины от 22.11.2012г. № 1077, руководствуясь ст.25, п.5 ч.2 ст.30, ст.54 Закона Украины «О местном самоуправлении в Украине», городской сове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отделу по учету, распределению, обмену и приватизации жилья Лисичанского городского совета (Перепелица Т.Д.) полномочия по согласованию регистрации (снятие с регистрации) места проживания и регистрации места пребывания граждан в квартирах коммунальной соб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следующие дополнения в Положение об отделе по учету, распределению, обмену и приватизации жилья Лисичанского городского совета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дел 3 дополнить пунктом 3.17-1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17-1. согласовывает регистрацию (снятие с регистрации) места проживания и регистрацию места пребывания граждан в квартирах коммунальной собственности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Данное решение подлежит опубликова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выполнением данного решения возложить на постоянную комиссию по управлению коммунальной собственностью, по вопросам жилищно-коммунального хозяйств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екретарь городского совета                               </w:t>
        <w:tab/>
        <w:tab/>
        <w:t xml:space="preserve">    М.Л.ВЛАСОВ</w:t>
      </w:r>
    </w:p>
    <w:sectPr>
      <w:type w:val="nextPage"/>
      <w:pgSz w:w="12240" w:h="15840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8:52:00Z</dcterms:created>
  <dc:creator>Компьютер</dc:creator>
  <dc:description/>
  <cp:keywords/>
  <dc:language>en-US</dc:language>
  <cp:lastModifiedBy>Компьютер</cp:lastModifiedBy>
  <cp:lastPrinted>2013-07-25T13:36:00Z</cp:lastPrinted>
  <dcterms:modified xsi:type="dcterms:W3CDTF">2013-07-25T10:37:00Z</dcterms:modified>
  <cp:revision>7</cp:revision>
  <dc:subject/>
  <dc:title>ПРОЕКТ</dc:title>
</cp:coreProperties>
</file>