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3681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vertAlign w:val="superscript"/>
          <w:lang w:val="uk-UA"/>
        </w:rPr>
        <w:t>,</w:t>
      </w:r>
      <w:r>
        <w:rPr>
          <w:b/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13р.</w:t>
        <w:tab/>
        <w:tab/>
        <w:tab/>
        <w:t xml:space="preserve">      м. Лисичанськ</w:t>
        <w:tab/>
        <w:tab/>
        <w:tab/>
        <w:tab/>
        <w:t>№ 50/8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епута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ст. 7, 13, 142 Конституції України, враховуючи інтереси територіальних громад міст Лисичанськ, Новодружеськ, Привілля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звернення депутатів Лисичанської міської ради щодо виділення коштів із державного бюджету на капітальний ремонт моста по                 вул. Першотравневій через річку Сіверський Донець у місті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Направити звернення депутатів Лисичанської міської ради народному депутату України Дунаєву С.В., Прем</w:t>
      </w:r>
      <w:r>
        <w:rPr>
          <w:lang w:val="uk-UA"/>
        </w:rPr>
        <w:t>’</w:t>
      </w:r>
      <w:r>
        <w:rPr>
          <w:sz w:val="28"/>
          <w:szCs w:val="28"/>
          <w:lang w:val="uk-UA"/>
        </w:rPr>
        <w:t>єр-міністрові України Азарову М.Я. (зверн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з управління комунальною власністю з питань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Людина, її життя і здоров’я визнаються в Україні найвищою соціальною цінністю ( ст. 3 Конституції України). Депутати Лисичанської міської ради занепокоєні технічним станом моста через річку Сіверський Донець у районі залізничної  станції «Насвітевич», який являє собою пряму загрозу життю водіїв, пасажирів та пішоходів, що пересуваються по цьому мо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Дана споруда є єдиною у місті,  яка дозволяє великовантажному транзитному транспорту пересуватися у напрямку Луганськ - Лисичанськ - Сєвєродонецьк – Старобільськ - Хар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алізобетонний міст по вул.Першотравневій через річку Сіверський Донець було введено в експлуатацію у 1984 році.  Жодних робіт з ремонту цього моста не проводилось. У теперішній час міст знаходиться у вкрай незадовільному стані. За час експлуатації окремі елементі моста набули непридатного стану для безпечного використання: деформаційні шви розійшлися, зруйновані тротуари, пішохідні огорожі. Споруда знаходиться у аварійному стані та потребує негайного ремон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розроблено робочий проект  з капітального ремонту вищевказаного мосту, але дефіцит бюджетних коштів не дозволяє виконати ці робо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раховуючи вищевикладене, звертаємося з проханням надати допомогу у вирішенні питання виділення коштів у сумі 20,0 млн.грн. на проведення робіт з капітального ремонту залізобетонного мосту по вул. Першотравневій через річку Сіверський Донець в м. Лисичансь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подіваємося на Ваше порозуміння і підтримку у вирішенні вкрай важливого питання не тільки для громади м. Лисичанська, а й усього регі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на 50-й сесії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0:00Z</dcterms:created>
  <dc:creator>Администратор</dc:creator>
  <dc:description/>
  <cp:keywords/>
  <dc:language>en-US</dc:language>
  <cp:lastModifiedBy>Елена Романюк</cp:lastModifiedBy>
  <cp:lastPrinted>2013-07-26T11:45:00Z</cp:lastPrinted>
  <dcterms:modified xsi:type="dcterms:W3CDTF">2013-07-31T07:06:00Z</dcterms:modified>
  <cp:revision>9</cp:revision>
  <dc:subject/>
  <dc:title>ЛИСИЧАНСЬКА МІСЬКА РАДА</dc:title>
</cp:coreProperties>
</file>