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2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2.08.2013р. №51/891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3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21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654,250 3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248 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905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висновку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8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ЛКАТП 032806 за 2012 рік з 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центрального редуктора, електродвигуна ДК-408, якоря ДК-408, генератора Г-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допоміжного двигуна ДК-661 (відновлений), генератора Г-263 (відновлений), контакторної панелі (відновле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ЖЕК №1 за 2012 рік з капітального ремонту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14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’</w:t>
            </w:r>
            <w:r>
              <w:rPr>
                <w:sz w:val="18"/>
                <w:szCs w:val="18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50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</w:t>
            </w:r>
            <w:r>
              <w:rPr>
                <w:sz w:val="18"/>
                <w:szCs w:val="18"/>
              </w:rPr>
              <w:t xml:space="preserve">’якої покрівлі житлового будинку №224 по вул. </w:t>
            </w:r>
            <w:r>
              <w:rPr>
                <w:sz w:val="18"/>
                <w:szCs w:val="18"/>
                <w:lang w:val="en-US"/>
              </w:rPr>
              <w:t>Будьонного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1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5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по кв. Октябрьської революції в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отмосткі упродовж житлового будинку по кв. Дружби народів, будинок №27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управління з виконання політики лисичанської міської ради в галузі ЖКГ розташованої за адресою: м.Лисичанськ, вул. Леніна, 49, яке знаходиться на балансі КП ЛЖЕК 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5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1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127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6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житлового будинку 3 по вул. Міра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27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9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8 по вул. Калініна у м. Лисичансь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585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289 по вул. Свердлов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279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1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115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20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впродовж житлового будинку 54 по вул. Ленінградській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ундамента житлового будинку 16 по вул. Б.Хмельницького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сфальтобетонного покриття при будинкової території житлових будинків 418-420 по вул. Свердлов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борів обліку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банно-оздоровчого комплексу «Волна», який знаходиться на балансі КП «Лисичанське тролейбусне управлі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85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3) кв. 40 років Пере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3,20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арійної ділянки каналізаційної мережі (каналізаційного колектору) по вул.Автомобіліст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9,67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бензопіли </w:t>
            </w:r>
            <w:r>
              <w:rPr>
                <w:sz w:val="18"/>
                <w:szCs w:val="18"/>
                <w:lang w:val="en-US"/>
              </w:rPr>
              <w:t>HUSGVARN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  <w:lang w:val="uk-UA"/>
              </w:rPr>
              <w:t xml:space="preserve">-56182 модель-1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токоси AT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збору П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адміністративної будівлі,  розташованої за адресою: м. Лисичанськ , вул.Радянська,8, яка знаходиться на балансі КП ЖЕК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8,5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проектно-кошторисної документації на капітальний ремонт приміщень адміністративної будівлі,  розташованої за адресою: м. Лисичанськ , вул.Радянська,8, яка знаходиться на балансі КП ЖЕК №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погружних насос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крупногабаритних будівельних і побутових від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 xml:space="preserve">№11 </w:t>
            </w:r>
            <w:r>
              <w:rPr>
                <w:sz w:val="18"/>
                <w:szCs w:val="18"/>
              </w:rPr>
              <w:t xml:space="preserve">кв. </w:t>
            </w:r>
            <w:r>
              <w:rPr>
                <w:sz w:val="18"/>
                <w:szCs w:val="18"/>
                <w:lang w:val="uk-UA"/>
              </w:rPr>
              <w:t xml:space="preserve">40 років Перемоги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, розташованого за адресою м. Лисичанськ, вул. Мічуріна,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проекту посилення будівельних конструкцій для виконання капітального ремонту житлового будинку, розташованого за адресою м. Лисичанськ, вул. Мічуріна,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92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, розташованого за адресою м. Лисичанськ, вул. Ульянових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9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проекту посилення будівельних конструкцій для виконання капітального ремонту житлового будинку, розташованого за адресою м. Лисичанськ, вул. Ульянових, 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2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29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27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9,2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02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33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кв. Жовтневої револю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293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вул. 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8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61,080 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влення резервного кабелю електропостачання Комунального закладу «Навчально-виховний комплекс школа I-II ступенів – Ліцей «Гарант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ьютер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упенів №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3,317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а загальноосвітня школа I-III ступенів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2,4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. №30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4,456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 ступенів №18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9,33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«Шпа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4,230 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4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53 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0 «Маля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340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без духовки. ЕПК-4М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7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з духовкою. ЕПК-4МШ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8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ковороди електричної. СЕМ-0,2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6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істомісу </w:t>
            </w:r>
            <w:r>
              <w:rPr>
                <w:sz w:val="18"/>
                <w:szCs w:val="18"/>
                <w:lang w:val="en-US"/>
              </w:rPr>
              <w:t>PIZ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OU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 xml:space="preserve"> 53 </w:t>
            </w:r>
            <w:r>
              <w:rPr>
                <w:sz w:val="18"/>
                <w:szCs w:val="18"/>
                <w:lang w:val="en-US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8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міксеру планетарного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LM</w:t>
            </w:r>
            <w:r>
              <w:rPr>
                <w:sz w:val="18"/>
                <w:szCs w:val="18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2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м’</w:t>
            </w:r>
            <w:r>
              <w:rPr>
                <w:sz w:val="18"/>
                <w:szCs w:val="18"/>
              </w:rPr>
              <w:t xml:space="preserve">ясорубки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нвекційної електричної печі P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r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78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ї документації капітального ремонту конструкцій покрівлі і чердачного перекриття прибудованого спортивного залу ліце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8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і предметів довгострокового користування (Реалізація проекту «Розвиток системи дошкільної освіти в м. Лисичанську шляхом створення навчально-виховного комплексу «школа-дитячий садок»», співфінансування з місцевого бюджету)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4 «Росинка» за адресою: м. Лисичанськ вул. </w:t>
            </w:r>
            <w:r>
              <w:rPr>
                <w:sz w:val="18"/>
                <w:szCs w:val="18"/>
              </w:rPr>
              <w:t>Гайдара, 98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І ступенів № 5» Лисичанської міської ради Луганської області за адресою: м. Лисичанськ, вул. Мічуріна, 16 – А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26» Лисичанської міської ради Луганської області за адресою: м. Лисичанськ, пров. Горняцький, бу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 ступенів № 29» Лисичанської міської ради Луганської області за адресою: м. Привілля, вул. Шкільна, буд. 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: м. Лисичанськ, вул. Могилевського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Навчально-виховний комплекс школа І-ІІ ступенів – ліцей «Гарант» Лисичанської міської ради Луганської області» за адресою: м. Лисичанськ, вул. Московська, 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ому дошкільному навчальному закладі (ясла-садок) № 8 «Світлячок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квартал Жовтневої революції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13 «Ромашка» за адресою: м</w:t>
            </w:r>
            <w:r>
              <w:rPr>
                <w:sz w:val="18"/>
                <w:szCs w:val="18"/>
              </w:rPr>
              <w:t>. </w:t>
            </w:r>
            <w:r>
              <w:rPr>
                <w:sz w:val="18"/>
                <w:szCs w:val="18"/>
                <w:lang w:val="uk-UA"/>
              </w:rPr>
              <w:t>Лисичансь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вул. Мічуріна</w:t>
            </w:r>
            <w:r>
              <w:rPr>
                <w:sz w:val="18"/>
                <w:szCs w:val="18"/>
              </w:rPr>
              <w:t>, 4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3» Лисичанської міської ради Луганської області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 Героя Радянського Союзу В.Сметаніна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в  «Лисичанському дошкільному навчальному закладі (ясла-садок) №6 «Чайка» за адресою: 93118 Луганська обл., м. Лисичанськ, кв. 40 років Перемоги, 35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в  «Лисичанському дошкільному навчальному закладі (ясла-садок) №7 «Іскорка» за адресою: 93118 Луганська обл., м. Лисичанськ, кв. Жовтневої революції, 42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3,9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5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багатофункціонального пристр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, підготовка земельних ділянок для продажу на земельних торгах та проведення таких тор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4,240 6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, комп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</w:rPr>
              <w:t>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280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</w:t>
            </w:r>
            <w:r>
              <w:rPr>
                <w:color w:val="000000"/>
                <w:sz w:val="18"/>
                <w:szCs w:val="18"/>
                <w:lang w:val="uk-UA"/>
              </w:rPr>
              <w:t>ридбання комутатор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D-Link DES-1210-2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79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0-54 АЕ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3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14-72 АО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46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30-44 АВ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3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туалетів (Комсомольська №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119 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4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5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88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8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90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5 №017-5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5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4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ї живлення електроустановки виконкому Лисичанської міської ради по вул.Комсомольській,10 від ТП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50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будованого офісного приміщення (Красногвардейська №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еплообмінника на котел </w:t>
            </w:r>
            <w:r>
              <w:rPr>
                <w:sz w:val="18"/>
                <w:szCs w:val="18"/>
                <w:lang w:val="en-US"/>
              </w:rPr>
              <w:t>PROTERM</w:t>
            </w:r>
            <w:r>
              <w:rPr>
                <w:sz w:val="18"/>
                <w:szCs w:val="18"/>
              </w:rPr>
              <w:t xml:space="preserve"> 50</w:t>
            </w:r>
            <w:r>
              <w:rPr>
                <w:sz w:val="18"/>
                <w:szCs w:val="18"/>
                <w:lang w:val="en-US"/>
              </w:rPr>
              <w:t>C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0,250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,338 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912 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142,335 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ПК ім. В.І. Леніна» ( в тому числі погашення кредиторської заборгованості за 2012 рік  - 47,132 06 тис.гр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4,949 9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1,174 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,258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КЗ «Лисичанська ЦБС» (бібліотеки-філіали м.Новодружеськ, м.Привілля, пос.Матрось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вукопосилювальної апаратури (Реалізація проекту «Модернізація закладу культури-шлях до розвитку інноваційних культурно-мистецьких послуг для громади міста», співфінансування з місцевого бюджету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4,9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78,3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1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кв-л Дружби народів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их блоків,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у, ксеро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4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спортивного залу «Скляр» (утеплення, облицю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450,937 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системи гарячого водопостачання і опалення міської дитячої лікарні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552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центральній поліклініці ЦМЛ ім. Титова за адресою: м. Лисичанськ, пр. Леніна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9,42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поліклініці Х лет Октября ЦМЛ ім.. Титова за адресою: м. Лисичанськ, вул.Мєльнікова,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72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3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ПТО №2 2-ої міської поліклініці за адресою: м. Лисичанськ, вул. Літєйн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1,421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центральній дитячій поліклініці №1 МДБ за адресою: м. Лисичанськ, вул. Гарібальді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3,598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міській дитячій лікарні, головний корпус (стаціонар) за адресою: м. Лисичанськ, кв.40 років Перемоги, 12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50,209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офтальмологічного відділення терапевтичного корпусу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</w:rPr>
              <w:t>ютера з системним блоком, лазерного прин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: м. 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Свердлова, 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54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дитячій поліклініці за адресою: м. Лисичанськ, вул. Гарібальді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міській поліклініці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оліклініці «10 років Жовтня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Мельникова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строю АВР для забезпечення 1 категорії надійності електрозабезпечення міської дитячої ліка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4,691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: заміна газових котлів в топковій Управління праці та соціального захисту населення Лисичанської міської ради по вул. Маліновського, 22а м. Лисичанськ Луганської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3,891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 810,019 01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                 М.Л. Влас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8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8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6:00Z</dcterms:created>
  <dc:creator>Руденко Мария</dc:creator>
  <dc:description/>
  <cp:keywords/>
  <dc:language>en-US</dc:language>
  <cp:lastModifiedBy>user</cp:lastModifiedBy>
  <cp:lastPrinted>2013-07-25T11:01:00Z</cp:lastPrinted>
  <dcterms:modified xsi:type="dcterms:W3CDTF">2013-08-27T05:50:00Z</dcterms:modified>
  <cp:revision>669</cp:revision>
  <dc:subject/>
  <dc:title>Зразок</dc:title>
</cp:coreProperties>
</file>