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4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635258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ПЯТЬДЕСЯТ ПЕРВ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2.08.2013 г.</w:t>
        <w:tab/>
        <w:tab/>
        <w:tab/>
        <w:t xml:space="preserve">     г. Лисичанск </w:t>
        <w:tab/>
        <w:tab/>
        <w:tab/>
        <w:t>№ 51/893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о предприятия на получение разрешения на эксплуатацию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4 году ООО «НПК-КОНТАКТ»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2"/>
        <w:ind w:left="0" w:right="-49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3:00Z</dcterms:created>
  <dc:creator>Любовь</dc:creator>
  <dc:description/>
  <cp:keywords/>
  <dc:language>en-US</dc:language>
  <cp:lastModifiedBy>Компьютер</cp:lastModifiedBy>
  <cp:lastPrinted>2013-08-22T15:40:00Z</cp:lastPrinted>
  <dcterms:modified xsi:type="dcterms:W3CDTF">2013-08-22T12:41:00Z</dcterms:modified>
  <cp:revision>6</cp:revision>
  <dc:subject/>
  <dc:title>т74</dc:title>
</cp:coreProperties>
</file>