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24223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3р.                                м. Лисичанськ</w:t>
        <w:tab/>
        <w:tab/>
        <w:t xml:space="preserve">      </w:t>
        <w:tab/>
        <w:tab/>
        <w:t xml:space="preserve">  № 51/8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фізичної особи-підприємця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16, 120, 123 Земельного кодексу України, п.2 Прикінцевих та перехідних положень Закону України «Про Державний земельний кадастр»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Приватному підприємству «КАПІТАЛ-ПЛЮС» на розроблення, з урахуванням вимог державних стандартів, норм і правил у сфері землеустрою, з метою проведення державної реєстрації земельної ділянки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0,0008 га, розміщеною за адресою: Луганська обл., м. Лисичанськ, пр. Леніна, буд. 129, для реконструкції нежитлового вбудовано - прибудованого приміщення під магазин з організацією окремого входу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фізичній особі - підприємцю Керкез Вікторії Олександрівні на розроблення, з урахуванням вимог державних стандартів, норм і правил у сфері землеустрою, з метою проведення державної реєстрації земельної ділянки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0,0017 га, розміщеною за адресою: Луганська обл., м. Лисичанськ, вул. Свердлова, 287/3, для експлуатації окремого входу до вбудованого приміщення магазину промислових товарів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бов’язати юридичну особу та фізичну особу - підприємця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Компьютер</cp:lastModifiedBy>
  <cp:lastPrinted>2013-08-20T11:30:00Z</cp:lastPrinted>
  <dcterms:modified xsi:type="dcterms:W3CDTF">2013-08-27T09:05:00Z</dcterms:modified>
  <cp:revision>364</cp:revision>
  <dc:subject/>
  <dc:title/>
</cp:coreProperties>
</file>