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22964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8.2013р.                             </w:t>
        <w:tab/>
        <w:t xml:space="preserve">   м. Лисичанськ</w:t>
        <w:tab/>
        <w:tab/>
        <w:t xml:space="preserve">    </w:t>
        <w:tab/>
        <w:t xml:space="preserve">     № 51/9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клопотання юридичної особи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Дочірньому підприємству «ЕНЕРГОСФЕРА» російського товариства з обмеженою відповідальністю «НПО «ЕНЕРГОСФЕРА»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008 га, наданої для реконструкції вбудовано-прибудованого приміщення під магазин продтоварів з організацією окремого вход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пр. Леніна, буд. 129, </w:t>
      </w:r>
      <w:r>
        <w:rPr>
          <w:b/>
          <w:sz w:val="28"/>
          <w:szCs w:val="28"/>
          <w:lang w:val="uk-UA"/>
        </w:rPr>
        <w:t>кадастровий номер: 4411800000:17:006:0299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441180004000023 від 13.07.2011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ДП «ЕНЕРГОСФЕРА» російського ТОВ «НПО «ЕНЕРГОСФЕРА»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7:00Z</dcterms:created>
  <dc:creator>Компьютер</dc:creator>
  <dc:description/>
  <cp:keywords/>
  <dc:language>en-US</dc:language>
  <cp:lastModifiedBy>Компьютер</cp:lastModifiedBy>
  <cp:lastPrinted>2013-08-16T11:31:00Z</cp:lastPrinted>
  <dcterms:modified xsi:type="dcterms:W3CDTF">2013-08-22T13:14:00Z</dcterms:modified>
  <cp:revision>100</cp:revision>
  <dc:subject/>
  <dc:title/>
</cp:coreProperties>
</file>