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00568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8.2013 р.                          </w:t>
        <w:tab/>
        <w:t xml:space="preserve">  м. Лисичанськ</w:t>
        <w:tab/>
        <w:tab/>
        <w:tab/>
        <w:t xml:space="preserve">         №  51/9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4, 134 Земельного кодексу України, ст. ст. 19, 33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 - підприємцю Верьовці Вікторії Юріївні 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1 га, наданої для експлуатації окремого входу до вбудованого приміщення магазину за адресою: Луганська обл., м. Лисичанськ, кв. 40 років Перемоги, буд. 4, кв. 36, попередній договір оренди землі №040840600027 від 14.0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17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фізичну особу - підприємця Верьовку Вікторію Юрії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- підприємцю Савченко Тетяні Іван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4 га, наданої для експлуатації окремого входу до магазину промтоварів та продтоварів за адресою: Луганська обл., м. Лисичанськ, вул. Свердлова, буд. 345, попередній договір оренди землі № 040840600191 від 15.05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4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фізичну особу - підприємця </w:t>
      </w:r>
      <w:r>
        <w:rPr>
          <w:color w:val="000000"/>
        </w:rPr>
        <w:t>Савченко Тетяну Іван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магазину промтоварів та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- підприємцю Гарбузу Сергію Олександр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загальною площею 0,0039 га, наданої для реконструкції квартири під перукарню за адресою: Луганська обл., м. Лисичанськ, вул. Свердлова, буд.79, кв.4, попередній договір оренди землі №040740600185 від 08.05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4:003:004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фізичну особу - підприємця </w:t>
      </w:r>
      <w:r>
        <w:rPr>
          <w:color w:val="000000"/>
        </w:rPr>
        <w:t>Гарбуза Сергія Олександ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Саленко Юлії Юріївні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7 га, наданої для експлуатації окремого входу до вбудовано - прибудованого приміщення магазину промтоварів за адресою: Луганська обл., м. Лисичанськ, вул. Жовтнева, буд. 287, попередній договір оренди землі №040740600262 від 17.07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4:001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ізичну особу - підприємця </w:t>
      </w:r>
      <w:r>
        <w:rPr>
          <w:color w:val="000000"/>
        </w:rPr>
        <w:t>Саленко Юлію Юр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вбудовано – прибудован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- підприємцю Чернишу Віталію Леонтій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загальною площею 0,0012 га, наданої для експлуатації окремого входу до стоматологічного кабінету за адресою: Луганська обл., м. Лисичанськ,           кв. Ленінського комсомолу, буд. 1, кв. 1, попередній договір оренди землі №040840600025 від 12.0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93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5.1.Зобов’язати </w:t>
      </w:r>
      <w:r>
        <w:rPr>
          <w:color w:val="000000"/>
        </w:rPr>
        <w:t>фізичну особу - підприємця Черниша Віталія Леонтійовича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- підприємцю Баранцевій Галині Олександр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загальною площею 0,0027 га, наданої для експлуатації торговельного павільйону зблокованому з вбудованим приміщенням перукарні за адресою: Луганська обл., м. Лисичанськ, вул. Свердлова, буд. 326, попередній договір оренди землі №041040600047 від 02.07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74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6.1.Зобов’язати </w:t>
      </w:r>
      <w:r>
        <w:rPr>
          <w:color w:val="000000"/>
        </w:rPr>
        <w:t>фізичну особу - підприємця Баранцеву Галину Олександр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павільйону зблокованому з вбудованим приміщенням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7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9:00Z</dcterms:created>
  <dc:creator>Компьютер</dc:creator>
  <dc:description/>
  <cp:keywords/>
  <dc:language>en-US</dc:language>
  <cp:lastModifiedBy>Компьютер</cp:lastModifiedBy>
  <cp:lastPrinted>2013-08-20T11:12:00Z</cp:lastPrinted>
  <dcterms:modified xsi:type="dcterms:W3CDTF">2013-08-22T13:45:00Z</dcterms:modified>
  <cp:revision>24</cp:revision>
  <dc:subject/>
  <dc:title/>
</cp:coreProperties>
</file>