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Cs w:val="28"/>
          <w:lang w:val="uk-UA"/>
        </w:rPr>
      </w:pPr>
      <w:r>
        <w:rPr>
          <w:bCs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48.1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456275" r:id="rId2"/>
        </w:objec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ЬДЕСЯТ  ПЕРВАЯ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8.2013 г.</w:t>
        <w:tab/>
        <w:tab/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г. Лисичанск</w:t>
        <w:tab/>
        <w:t xml:space="preserve">                           № 51/9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 функционировании Лисичанской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ногопрофильной гимназ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/2014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ами Украины «Об образовании», «Об общем среднем образовании», Инструкцией об организации и деятельности гимназии, утвержденной приказом Министерством образования Украины от 20.07.1995 г. № 217, Положением о группе продленного дня общеобразовательного учебного заведения, утвержденным постановлением Кабинета Министров Украины от 05.10.2009 г. № 1121, Государственными санитарными правилами и нормами устройства, содержания общеобразовательных учебных заведений и организаций учебно-воспитательного процесса (ДсанП</w:t>
      </w:r>
      <w:r>
        <w:rPr>
          <w:sz w:val="28"/>
          <w:szCs w:val="28"/>
          <w:lang w:val="uk-UA"/>
        </w:rPr>
        <w:t>іН</w:t>
      </w:r>
      <w:r>
        <w:rPr>
          <w:sz w:val="28"/>
          <w:szCs w:val="28"/>
        </w:rPr>
        <w:t xml:space="preserve"> 5.5.2.008-01), Уставом Лисичанской многопрофильной гимназии, зарегистрированным решением исполнительного комитета Лисичанского городского совета от 14.12.2004 г. № 886, договорами о сотрудничестве  гимназии с Луганским национальным университетом им. Т. Шевченко, Восточноукраинским  национальным университетом им. В. Даля, Луганским государственным медицинским университетом и Горловским государственным педагогическим институтом иностранных языков, учитывая, что Лисичанская многопрофильная гимназия является экспериментальным учебным заведением всеукраинского уровня и работает в режиме полного дня, руководствуясь ст. 25, 28 Закона Украины «О местном самоуправлении в Украине», городской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привлечением к работе в гимназии профессорско-преподавательского состава высших учебных заве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установить дополнительную нагрузку преподавателям ВУЗов и учителям  гимназии на научно-поисковую работу с учащимися (66 часов в неделю);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/>
      </w:pPr>
      <w:r>
        <w:rPr>
          <w:sz w:val="28"/>
          <w:szCs w:val="28"/>
        </w:rPr>
        <w:tab/>
        <w:tab/>
        <w:t>1.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 утвердить дополнительную 4-хчасовую нагрузку в 8-11 классах для проведения часов развивающей деятельности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2. Разрешить деление 10-11 классов на группы при изучении профильных предметов, спецкурсов, проведении дополнительных и групповых занятий согласно индивидуальному рабочему учебному плану гимназии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/>
      </w:pPr>
      <w:r>
        <w:rPr>
          <w:sz w:val="28"/>
          <w:szCs w:val="28"/>
        </w:rPr>
        <w:tab/>
        <w:tab/>
        <w:t>3. Разрешить работу групп продленного дня в гимназии согласно заявлениям родителей учащихся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/>
      </w:pPr>
      <w:r>
        <w:rPr>
          <w:sz w:val="28"/>
          <w:szCs w:val="28"/>
        </w:rPr>
        <w:tab/>
        <w:tab/>
        <w:t>4. Финансовому управлению городского совета профинансировать данные расходы на содержание гимназии в пределах сметы расходов отдела образования Лисичанского городского совета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/>
      </w:pPr>
      <w:r>
        <w:rPr>
          <w:sz w:val="28"/>
          <w:szCs w:val="28"/>
        </w:rPr>
        <w:tab/>
        <w:tab/>
        <w:t>5. Отделу по вопросам внутренней политики, связям с общественностью и СМИ разместить данное решение на официальном сайте Лисичанского городского совета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 Контроль за выполнением данного решения возложить на постоянную комиссию по вопросам образования, охраны здоровья, социальной защиты населения, культуры, физической культуры и спорту, молодежи, семьи и ветеранов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городского совета </w:t>
        <w:tab/>
        <w:tab/>
        <w:tab/>
        <w:tab/>
        <w:tab/>
        <w:tab/>
        <w:t>М.Л. ВЛ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144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48:00Z</dcterms:created>
  <dc:creator>Гимназия</dc:creator>
  <dc:description/>
  <cp:keywords/>
  <dc:language>en-US</dc:language>
  <cp:lastModifiedBy>Компьютер</cp:lastModifiedBy>
  <cp:lastPrinted>2013-08-20T08:47:00Z</cp:lastPrinted>
  <dcterms:modified xsi:type="dcterms:W3CDTF">2013-08-23T06:39:00Z</dcterms:modified>
  <cp:revision>11</cp:revision>
  <dc:subject/>
  <dc:title>Лисичанский городской совет</dc:title>
</cp:coreProperties>
</file>