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20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991253" r:id="rId2"/>
        </w:objec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ИЧАНСКИЙ ГОРОДСКОЙ СОВЕТ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ШЕСТОГО СОЗЫВА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ПЯТЬДЕСЯТ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08.2013г.       </w:t>
        <w:tab/>
        <w:tab/>
        <w:t xml:space="preserve">       г.Лисичанск                            № 51/910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 xml:space="preserve">городского совета от 04.11.2010г. № 1591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«О внесении изменений в генеральную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хему теплоснабжения гг. Лисичанска,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Новодружеска и Приволья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а основании п.6.58 ДБН В.2.5-20-2001 «Газоснабжение» и распоряжения Территориального управления Госгорпромнадзора в Луганской области от 11.06.2013 г. «О запрете эксплуатации подвальных котельных», учитывая обращение КП «Лисичансктеплосеть» от 06.08.2013 г. №1509 и руководствуясь пунктом 30, статьи 26 Закона Украины «О местном самоуправлении в Украине», городской совет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Р Е Ш И Л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pacing w:val="0"/>
          <w:szCs w:val="28"/>
        </w:rPr>
        <w:t>Внести изменения в список котельных КП «Лисичансктеплосеть», подлежащих закрытию, утвержденный решением городского совета от 04.11.2010г. № 1591 «О внесении изменений в генеральную схему теплоснабжения гг. Лисичанска, Новодружеска и Приволья» и утвердить его в новой редакции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2. Приостановить работу котельной «Титова» в связи с переподключением потребителей к тепловым сетям котельной «Центральн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3. Закрытие подвальной котельной «Ломоносова» произвести после согласия всех абонентов, согласно пункту 2.1 «Порядка отключения отдельных жилых домов от сетей централизованного отопления и снабжения горячей водой при отказе потребителей от централизованного отопления», утвержденного приказом Министерства строительства, архитектуры и жилищно-коммуального хозяйства Украины от 22.11.2005г. №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КП «Лисичансктеплосеть» продолжить работу по закрытию малых котель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5.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6. Контроль за выполнением данного решения возложить на заместителя городского головы Анцупова В.Н. и постоянную комиссию по управлению коммунальной собственностью, по вопросам жилищно-коммунального хозяй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Секретарь городского совета</w:t>
        <w:tab/>
        <w:tab/>
        <w:tab/>
        <w:tab/>
        <w:tab/>
        <w:tab/>
        <w:t xml:space="preserve"> М.Л.ВЛАСОВ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4440" w:hanging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ind w:left="4440" w:hanging="360"/>
        <w:jc w:val="right"/>
        <w:rPr/>
      </w:pPr>
      <w:r>
        <w:rPr>
          <w:rFonts w:cs="Times New Roman" w:ascii="Times New Roman" w:hAnsi="Times New Roman"/>
          <w:szCs w:val="28"/>
        </w:rPr>
        <w:t>к решению городского совета</w:t>
      </w:r>
    </w:p>
    <w:p>
      <w:pPr>
        <w:pStyle w:val="Normal"/>
        <w:tabs>
          <w:tab w:val="clear" w:pos="708"/>
          <w:tab w:val="left" w:pos="6120" w:leader="none"/>
        </w:tabs>
        <w:ind w:left="4440" w:hanging="36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ab/>
        <w:t xml:space="preserve">                от 22.08.2013г. № 51/910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котельных КП «Лисичансктеплосеть» подлежащих закрытию в 2013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10"/>
        <w:gridCol w:w="1320"/>
        <w:gridCol w:w="1560"/>
        <w:gridCol w:w="2400"/>
        <w:gridCol w:w="960"/>
      </w:tblGrid>
      <w:tr>
        <w:trPr>
          <w:trHeight w:val="1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аплив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сое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кал/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ста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лицевых сче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Лен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4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Северодонецкая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36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Комсомольская -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2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Докуча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2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Москов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2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коллед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ье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приб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1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6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К им.Круп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4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омонос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4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Уго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6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Вороши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т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76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3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Красногвардей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1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Новодруже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Куйбыш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городского совета</w:t>
        <w:tab/>
        <w:t xml:space="preserve">                                        М.Л.Влас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32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7:00Z</dcterms:created>
  <dc:creator>***</dc:creator>
  <dc:description/>
  <cp:keywords/>
  <dc:language>en-US</dc:language>
  <cp:lastModifiedBy>Компьютер</cp:lastModifiedBy>
  <cp:lastPrinted>2013-08-20T09:02:00Z</cp:lastPrinted>
  <dcterms:modified xsi:type="dcterms:W3CDTF">2013-08-29T15:24:00Z</dcterms:modified>
  <cp:revision>45</cp:revision>
  <dc:subject/>
  <dc:title>ЛИСИЧАНСКИЙ ГОРОДСКОЙ СОВЕТ</dc:title>
</cp:coreProperties>
</file>