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val="uk-UA" w:eastAsia="uk-UA"/>
        </w:rPr>
        <w:t>'</w:t>
      </w:r>
      <w:r>
        <w:rPr>
          <w:b/>
          <w:sz w:val="28"/>
          <w:szCs w:val="28"/>
          <w:lang w:val="uk-UA" w:eastAsia="uk-UA"/>
        </w:rPr>
        <w:t>ЯТДЕСЯТ 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р.</w:t>
      </w:r>
      <w:r>
        <w:rPr>
          <w:sz w:val="28"/>
          <w:szCs w:val="28"/>
        </w:rPr>
        <w:tab/>
        <w:tab/>
        <w:tab/>
        <w:t xml:space="preserve">     г. Л</w:t>
      </w:r>
      <w:r>
        <w:rPr>
          <w:sz w:val="28"/>
          <w:szCs w:val="28"/>
          <w:lang w:val="uk-UA"/>
        </w:rPr>
        <w:t>исичанськ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/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 w:eastAsia="uk-UA"/>
        </w:rPr>
        <w:t>громадської організації шахтарів-інвалідів та постраждалих на виробництві щодо затримання вантажів гуманітарної допомоги для соціально незахищених верств населення міста на складах митниці,</w:t>
      </w:r>
      <w:r>
        <w:rPr>
          <w:sz w:val="28"/>
          <w:szCs w:val="28"/>
          <w:lang w:val="uk-UA"/>
        </w:rPr>
        <w:t xml:space="preserve"> враховуючи інтереси територіальних громад міст Лисичанськ, Новодружеськ та Привілля, керуючись ст.ст. 7, 27, 46, 49 Конституції України, </w:t>
      </w:r>
      <w:r>
        <w:rPr>
          <w:sz w:val="28"/>
          <w:szCs w:val="28"/>
          <w:lang w:val="uk-UA" w:eastAsia="uk-UA"/>
        </w:rPr>
        <w:t xml:space="preserve">ст. 26 Закону України «Про місцеве самоврядування в Україні», міська рада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звернення депутатів Лисичанської міської ради з проханням прискорити процес розмитнення гуманітарної допомоги, якої гостро потребують соціально незахищені верства населення не тільки міста, а й Луганської області (текст звернення додаєтьс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Надіслати дане рішення до Верховної Ради України, Кабінету Міністрів України, Міністерства соціальної політики Украї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М.Л.ВЛАС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депутатів Лисичанської міської рад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Верховної Ради України, Кабінету Міністрів України,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 соціальної політи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епутати Лисичанської міської ради, звертаємося до Вас із проханням вжити заходів для вирішення важливих питань соціального захисту незахищених верств населення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території міста діє Громадська організація "Фонд суспільного захисту громадських прав", одним із завдань якої є надання гуманітарної допомоги інвалідам, дітям-інвалідам, малозабезпеченим сім'ям Луганської області. Фонд плідно співпрацює з </w:t>
      </w:r>
      <w:bookmarkStart w:id="0" w:name="main_tbl3"/>
      <w:bookmarkEnd w:id="0"/>
      <w:r>
        <w:rPr>
          <w:sz w:val="28"/>
          <w:szCs w:val="28"/>
          <w:lang w:val="uk-UA"/>
        </w:rPr>
        <w:t>громадськими організаціями інвалідів, ветеранів війни та праці, а також підприємствами, установами та організаціями, що утримуються за рахунок бюджетів, відділеннями Товариства Червоного Хреста України, реабілітаційними установами для інвалідів та дітей-інвалідів, лікувальними заклад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несення змін до порядку отримання гуманітарної допомоги </w:t>
      </w:r>
      <w:bookmarkStart w:id="1" w:name="main_tbl"/>
      <w:bookmarkEnd w:id="1"/>
      <w:r>
        <w:rPr>
          <w:sz w:val="28"/>
          <w:szCs w:val="28"/>
          <w:lang w:val="uk-UA"/>
        </w:rPr>
        <w:t xml:space="preserve">функції Комісії з питань гуманітарної допомоги при Кабінеті Міністрів України щодо визнання вантажів як гуманітарної допомоги, контроль за транспортуванням, отриманням, розподілом такої допомоги тощо передано спеціально уповноваженому державному органу з питань гуманітарної допомоги (на даний час Міністерство соціальної політики). Внаслідок цього </w:t>
      </w:r>
      <w:bookmarkStart w:id="2" w:name="main_tbl1"/>
      <w:bookmarkEnd w:id="2"/>
      <w:r>
        <w:rPr>
          <w:sz w:val="28"/>
          <w:szCs w:val="28"/>
          <w:lang w:val="uk-UA"/>
        </w:rPr>
        <w:t xml:space="preserve">сьогодні склалася важка ситуація, пов’язана з тривалим процесом визнання вантажів гуманітарною допомогою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кладах митниці з березня 2013 року стоять вантажівки з закордонною гуманітарною допомогою для громадської організації "Фонд суспільного захисту громадських прав" (багатофункціональні ліжка для хворих, туалетні крісла для інвалідів, ходунки, одяг б/в, взуття б/в), в той час, як соціально незахищені верстви населення області і міста гостро її потребують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 один аспект проблеми полягає в тому, що за утримання вантажів на складах митниці громадська організація має сплачувати кошти</w:t>
      </w:r>
      <w:bookmarkStart w:id="3" w:name="main_tbl2"/>
      <w:bookmarkEnd w:id="3"/>
      <w:r>
        <w:rPr>
          <w:color w:val="000000"/>
          <w:sz w:val="28"/>
          <w:szCs w:val="28"/>
          <w:lang w:val="uk-UA"/>
        </w:rPr>
        <w:t>, що є значним фінансовим тягарем для установи, яка займається благодійною діяльністю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щевикладене, звертаємося до вас з проханням прийняти невідкладні заходи аби якомога швидше подолати бюрократичний чинник оформлення, отримання та розмитнення гуманітарної допомоги.</w:t>
      </w:r>
    </w:p>
    <w:p>
      <w:pPr>
        <w:pStyle w:val="TextBodyIndent"/>
        <w:ind w:left="5663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5663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63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63" w:firstLine="709"/>
        <w:jc w:val="right"/>
        <w:rPr>
          <w:lang w:val="ru-RU"/>
        </w:rPr>
      </w:pPr>
      <w:r>
        <w:rPr/>
        <w:t xml:space="preserve">Прийнято </w:t>
      </w:r>
    </w:p>
    <w:p>
      <w:pPr>
        <w:pStyle w:val="TextBodyIndent"/>
        <w:ind w:left="5663" w:firstLine="709"/>
        <w:jc w:val="right"/>
        <w:rPr/>
      </w:pPr>
      <w:r>
        <w:rPr/>
        <w:t>на п'ятдесят другій сесії</w:t>
      </w:r>
    </w:p>
    <w:p>
      <w:pPr>
        <w:pStyle w:val="TextBodyIndent"/>
        <w:ind w:firstLine="709"/>
        <w:jc w:val="right"/>
        <w:rPr/>
      </w:pPr>
      <w:r>
        <w:rPr/>
        <w:t xml:space="preserve">Лисичанської міської ради </w:t>
      </w:r>
    </w:p>
    <w:p>
      <w:pPr>
        <w:pStyle w:val="TextBodyIndent"/>
        <w:ind w:firstLine="709"/>
        <w:jc w:val="right"/>
        <w:rPr/>
      </w:pPr>
      <w:r>
        <w:rPr/>
        <w:t>шостого скликання</w:t>
      </w:r>
    </w:p>
    <w:p>
      <w:pPr>
        <w:pStyle w:val="TextBodyIndent"/>
        <w:ind w:firstLine="709"/>
        <w:jc w:val="right"/>
        <w:rPr/>
      </w:pPr>
      <w:r>
        <w:rPr>
          <w:color w:val="000000"/>
        </w:rPr>
        <w:t>29.08.2013 року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5:00Z</dcterms:created>
  <dc:creator>Компьютер</dc:creator>
  <dc:description/>
  <cp:keywords/>
  <dc:language>en-US</dc:language>
  <cp:lastModifiedBy>Компьютер</cp:lastModifiedBy>
  <cp:lastPrinted>2013-08-30T13:17:00Z</cp:lastPrinted>
  <dcterms:modified xsi:type="dcterms:W3CDTF">2013-08-30T10:18:00Z</dcterms:modified>
  <cp:revision>8</cp:revision>
  <dc:subject/>
  <dc:title>ЛУГАНСЬКА ОБЛАСНА РАДА</dc:title>
</cp:coreProperties>
</file>