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даток №4</w:t>
      </w:r>
    </w:p>
    <w:p>
      <w:pPr>
        <w:pStyle w:val="Normal"/>
        <w:widowControl w:val="false"/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>до рішення міської ради</w:t>
      </w:r>
    </w:p>
    <w:p>
      <w:pPr>
        <w:pStyle w:val="Normal"/>
        <w:widowControl w:val="false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lang w:val="uk-UA"/>
        </w:rPr>
        <w:t xml:space="preserve">від 26.09.2013р. №53/9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sz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’єктів, видатки на які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uk-UA"/>
        </w:rPr>
        <w:t>3  році будуть проводитися за рахунок коштів бюджету розвитку</w:t>
      </w:r>
    </w:p>
    <w:p>
      <w:pPr>
        <w:pStyle w:val="Normal"/>
        <w:widowControl w:val="false"/>
        <w:ind w:right="1430" w:hanging="0"/>
        <w:jc w:val="right"/>
        <w:rPr/>
      </w:pPr>
      <w:r>
        <w:rPr>
          <w:sz w:val="16"/>
          <w:lang w:val="uk-UA"/>
        </w:rPr>
        <w:t>(тис.</w:t>
      </w:r>
      <w:r>
        <w:rPr/>
        <w:t>грн.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88"/>
        <w:gridCol w:w="567"/>
        <w:gridCol w:w="567"/>
        <w:gridCol w:w="708"/>
        <w:gridCol w:w="1418"/>
      </w:tblGrid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до проектно-кошторисної документації; тощ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21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4</w:t>
            </w:r>
            <w:r>
              <w:rPr>
                <w:b/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488,250 3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капітального ремонту внутришньобудинкових інженерних мереж в підвальном приміщенні житлового будинку дому №9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8,248 3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400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а і організації побутового обслуговування, що входять до комунальної власн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КП «Лисичанське тролейбусне управління» за 2012 рік з капітального ремонту адміністративної будівлі банно-оздоровчого комплексу «Вол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9,905 7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тла нагрівального з поверхнею нагріву 39,4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6,81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тла нагрівального з поверхнею нагріву 39,4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6,81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придбання котла центрального опалення (водонагрівальний котел «НИИСТу-5» поверхнею нагріву 46,5 кв.м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68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висновку по результатам обстеження технічного стану конструктивних елементів житлового будинку №3 по вул. Міра у м. Новодружеську і виконання проектно-кошторисної документації на відновлення конструктивних елемен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,86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ЛКАТП 032806 за 2012 рік з придбання навісного облад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0603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центрального редуктора, електродвигуна ДК-408, якоря ДК-408, генератора Г-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800</w:t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0603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допоміжного двигуна ДК-661 (відновлений), генератора Г-263 (відновлений), контакторної панелі (відновлено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КП ЖЕК №1 за 2012 рік з капітального ремонту системи опалення адміністративної будівлі по вул. Сєвєродонецькій, 62 у м. Лисичанську, яке знаходиться на балансі КП ЖЕК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814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мп’</w:t>
            </w:r>
            <w:r>
              <w:rPr>
                <w:sz w:val="18"/>
                <w:szCs w:val="18"/>
              </w:rPr>
              <w:t>ютер</w:t>
            </w:r>
            <w:r>
              <w:rPr>
                <w:sz w:val="18"/>
                <w:szCs w:val="18"/>
                <w:lang w:val="uk-UA"/>
              </w:rPr>
              <w:t>ів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400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а і організації побутового обслуговування, що входять до комунальної власн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адміністративної будівлі банно-оздоровчого комплексу «Вол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9,2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капітальний ремонт автодоріг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26,50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иза проектно-кошторисної документації на капітальний ремонт автодоріг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39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</w:t>
            </w:r>
            <w:r>
              <w:rPr>
                <w:sz w:val="18"/>
                <w:szCs w:val="18"/>
              </w:rPr>
              <w:t xml:space="preserve">’якої покрівлі житлового будинку №224 по вул. </w:t>
            </w:r>
            <w:r>
              <w:rPr>
                <w:sz w:val="18"/>
                <w:szCs w:val="18"/>
                <w:lang w:val="en-US"/>
              </w:rPr>
              <w:t>Будьонного у м. Новодруже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234 6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1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7,57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2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,88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5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,41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29а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71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35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67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лити покриття житлового будинку №8 по кв. Октябрьської революції в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202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отмосткі упродовж житлового будинку по кв. Дружби народів, будинок №27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4,65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дміністративної будівлі управління з виконання політики Лисичанської міської ради в галузі ЖКГ розташованої за адресою: м.Лисичанськ, вул. Леніна, 49, яке знаходиться на балансі КП ЛЖЕК 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0,52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покрівлі житлового будинку 1 кв. Дружби народів у м.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</w:rPr>
              <w:t>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8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покрівлі житлового будинку 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 xml:space="preserve"> кв. Дружби народів у м.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</w:rPr>
              <w:t>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8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покрівлі житлового будинку 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</w:rPr>
              <w:t xml:space="preserve"> кв. Дружби народів у м.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</w:rPr>
              <w:t>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8,1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</w:t>
            </w:r>
            <w:r>
              <w:rPr>
                <w:sz w:val="18"/>
                <w:szCs w:val="18"/>
                <w:lang w:val="uk-UA"/>
              </w:rPr>
              <w:t xml:space="preserve"> 29а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9,9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</w:t>
            </w:r>
            <w:r>
              <w:rPr>
                <w:sz w:val="18"/>
                <w:szCs w:val="18"/>
                <w:lang w:val="uk-UA"/>
              </w:rPr>
              <w:t xml:space="preserve"> 35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5,2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</w:t>
            </w:r>
            <w:r>
              <w:rPr>
                <w:sz w:val="18"/>
                <w:szCs w:val="18"/>
                <w:lang w:val="uk-UA"/>
              </w:rPr>
              <w:t xml:space="preserve"> 127 по пр. Леніна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6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106 по вул. Калініна у м. 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3,856 3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108 по вул. Калініна у м. Лисичанськ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46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289 по вул. Свердлова у м. 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4,735 5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116 по вул. Калініна у м. 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внутришньобудинкових інженерних комунікацій житлового будинку 115 по пр. Леніна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7,206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отмосткі впродовж житлового будинку 54 по вул. Ленінградській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фундамента житлового будинку 16 по вул. Б.Хмельницького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5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сфальтобетонного покриття прибудинкової території житлових будинків 418-420 по вул. Свердлова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иборів обліку в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9,79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400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ідприємства і організації побутового обслуговування, що входять до комунальної власн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: заміна віконних блоків банно-оздоровчого комплексу «Волна», який знаходиться на балансі КП «Лисичанське тролейбусне управлі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,858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5 (під’</w:t>
            </w:r>
            <w:r>
              <w:rPr>
                <w:sz w:val="18"/>
                <w:szCs w:val="18"/>
              </w:rPr>
              <w:t>їзд 3) кв. 40 років Перем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1,288 1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аварійної ділянки каналізаційної мережі (каналізаційного колектору) по вул. Автомобіліст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1,044 5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Придбання бензопіли </w:t>
            </w:r>
            <w:r>
              <w:rPr>
                <w:sz w:val="18"/>
                <w:szCs w:val="18"/>
                <w:lang w:val="en-US"/>
              </w:rPr>
              <w:t>HUSGVARNA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</w:t>
            </w:r>
            <w:r>
              <w:rPr>
                <w:sz w:val="18"/>
                <w:szCs w:val="18"/>
                <w:lang w:val="uk-UA"/>
              </w:rPr>
              <w:t xml:space="preserve">-56182 модель-14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мотокоси ATL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нтейнерів для збору П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риміщень адміністративної будівлі,  розташованої за адресою: м. Лисичанськ , вул.Радянська,8, яка знаходиться на балансі КП ЖЕК №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8,53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Експертиза проектно-кошторисної документації на капітальний ремонт приміщень адміністративної будівлі,  розташованої за адресою: м. Лисичанськ , вул.Радянська,8, яка знаходиться на балансі КП ЖЕК №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3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вісного облад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погружних насос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нтейнерів для крупногабаритних будівельних і побутових відхо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покрівлі житлового будинку </w:t>
            </w:r>
            <w:r>
              <w:rPr>
                <w:sz w:val="18"/>
                <w:szCs w:val="18"/>
                <w:lang w:val="uk-UA"/>
              </w:rPr>
              <w:t xml:space="preserve">№11 </w:t>
            </w:r>
            <w:r>
              <w:rPr>
                <w:sz w:val="18"/>
                <w:szCs w:val="18"/>
              </w:rPr>
              <w:t xml:space="preserve">кв. </w:t>
            </w:r>
            <w:r>
              <w:rPr>
                <w:sz w:val="18"/>
                <w:szCs w:val="18"/>
                <w:lang w:val="uk-UA"/>
              </w:rPr>
              <w:t xml:space="preserve">40 років Перемоги </w:t>
            </w:r>
            <w:r>
              <w:rPr>
                <w:sz w:val="18"/>
                <w:szCs w:val="18"/>
              </w:rPr>
              <w:t xml:space="preserve">у </w:t>
            </w: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м.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</w:rPr>
              <w:t>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технічного обстеження будівельних конструкцій для виконання капітального ремонту житлового будинку, розташованого за адресою м. Лисичанськ, вул. Мічуріна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4,06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озробка проекту посилення будівельних конструкцій для виконання капітального ремонту житлового будинку, розташованого за адресою м. Лисичанськ, вул. Мічуріна,6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92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технічного обстеження будівельних конструкцій для виконання капітального ремонту житлового будинку, розташованого за адресою м. Лисичанськ, вул. Ульянових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89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озробка проекту посилення будівельних конструкцій для виконання капітального ремонту житлового будинку, розташованого за адресою м. Лисичанськ, вул. Ульянових,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,2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127 (під’</w:t>
            </w:r>
            <w:r>
              <w:rPr>
                <w:sz w:val="18"/>
                <w:szCs w:val="18"/>
              </w:rPr>
              <w:t xml:space="preserve">їзд 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uk-UA"/>
              </w:rPr>
              <w:t>по пр. Лен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9,26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102 (під’</w:t>
            </w:r>
            <w:r>
              <w:rPr>
                <w:sz w:val="18"/>
                <w:szCs w:val="18"/>
              </w:rPr>
              <w:t xml:space="preserve">їзд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uk-UA"/>
              </w:rPr>
              <w:t>по пр. Лен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88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33 (під’</w:t>
            </w:r>
            <w:r>
              <w:rPr>
                <w:sz w:val="18"/>
                <w:szCs w:val="18"/>
              </w:rPr>
              <w:t xml:space="preserve">їзд 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uk-UA"/>
              </w:rPr>
              <w:t>кв. Жовтневої револю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88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293 (під’</w:t>
            </w:r>
            <w:r>
              <w:rPr>
                <w:sz w:val="18"/>
                <w:szCs w:val="18"/>
              </w:rPr>
              <w:t xml:space="preserve">їзд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uk-UA"/>
              </w:rPr>
              <w:t>по вул. 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87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технічного обстеження будівельних конструкцій і розробка проекту посилення будівельних конструкцій для виконання капітального ремонту житлового будинку №248 по вул. Г. Потапенко, м. 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37 (під’</w:t>
            </w:r>
            <w:r>
              <w:rPr>
                <w:sz w:val="18"/>
                <w:szCs w:val="18"/>
                <w:lang w:val="en-US"/>
              </w:rPr>
              <w:t xml:space="preserve">їзд 5) </w:t>
            </w:r>
            <w:r>
              <w:rPr>
                <w:sz w:val="18"/>
                <w:szCs w:val="18"/>
                <w:lang w:val="uk-UA"/>
              </w:rPr>
              <w:t>по вул. Глі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88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соса Д500/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6,36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освіти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90,980 4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новлення резервного кабелю електропостачання Комунального закладу «Навчально-виховний комплекс школа I-II ступенів – Ліцей «Гарант» Лисичанської міської ради Луган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8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ізовані бухгалтер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мпьютерної техні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36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«Лисичанська загальноосвітня школа I-III ступенів №4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3,317 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а загальноосвітня школа I-III ступенів №5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2,43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«Лисичанська загальноосвітня школа I-III ст. №30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4,456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«Лисичанська загальноосвітня школа I-II ступенів №18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9,333 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ий дошкільний навчальний заклад (ясла-садок) №1«Шпа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4,230 9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ий дошкільний навчальний заклад (ясла-садок) №14 «Терем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8,653 5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ий дошкільний навчальний заклад (ясла-садок) №10 «Малят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5,340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лити електричної 4-х конфорочної без духовки. ЕПК-4М (С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7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лити електричної 4-х конфорочної з духовкою. ЕПК-4МШ (С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8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ковороди електричної. СЕМ-0,2 (С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6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тістомісу </w:t>
            </w:r>
            <w:r>
              <w:rPr>
                <w:sz w:val="18"/>
                <w:szCs w:val="18"/>
                <w:lang w:val="en-US"/>
              </w:rPr>
              <w:t>PIZ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OU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IF</w:t>
            </w:r>
            <w:r>
              <w:rPr>
                <w:sz w:val="18"/>
                <w:szCs w:val="18"/>
              </w:rPr>
              <w:t xml:space="preserve"> 53 </w:t>
            </w:r>
            <w:r>
              <w:rPr>
                <w:sz w:val="18"/>
                <w:szCs w:val="18"/>
                <w:lang w:val="en-US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18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1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міксеру планетарного </w:t>
            </w:r>
            <w:r>
              <w:rPr>
                <w:sz w:val="18"/>
                <w:szCs w:val="18"/>
                <w:lang w:val="en-US"/>
              </w:rPr>
              <w:t>EW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O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RLM</w:t>
            </w:r>
            <w:r>
              <w:rPr>
                <w:sz w:val="18"/>
                <w:szCs w:val="18"/>
              </w:rPr>
              <w:t>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,23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идбання м’</w:t>
            </w:r>
            <w:r>
              <w:rPr>
                <w:sz w:val="18"/>
                <w:szCs w:val="18"/>
              </w:rPr>
              <w:t xml:space="preserve">ясорубки </w:t>
            </w:r>
            <w:r>
              <w:rPr>
                <w:sz w:val="18"/>
                <w:szCs w:val="18"/>
                <w:lang w:val="en-US"/>
              </w:rPr>
              <w:t>EW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O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8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нвекційної електричної печі P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r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1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8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ізовані бухгалтер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моні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78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ї документації капітального ремонту конструкцій покрівлі і чердачного перекриття прибудованого спортивного залу ліце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,84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 і предметів довгострокового користування (Реалізація проекту «Розвиток системи дошкільної освіти в м. Лисичанську шляхом створення навчально-виховного комплексу «школа-дитячий садок»», співфінансування з місцевого бюджету)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9,9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комунальному закладі «Лисичанський дошкільний навчальний заклад (ясла-садок) № 4 «Росинка» за адресою: м. Лисичанськ вул. </w:t>
            </w:r>
            <w:r>
              <w:rPr>
                <w:sz w:val="18"/>
                <w:szCs w:val="18"/>
              </w:rPr>
              <w:t>Гайдара, 98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,8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металопластикових вікон з використанням скла із енергозберігаючим покриттям у комунальному закладі «Лисичанська загальноосвітня школа І-ІІІ ступенів № 5» Лисичанської міської ради Луганської області за адресою: м. Лисичанськ, вул. Мічуріна, 16 – А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9,9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«Лисичанській загальноосвітній школі І-ІІІ ступенів № 26» Лисичанської міської ради Луганської області за адресою: м. Лисичанськ, пров. Горняцький, буд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4,1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комунальному закладі «Лисичанська загальноосвітня школа І-ІІ ступенів № 29» Лисичанської міської ради Луганської області за адресою: м. Привілля, вул. Шкільна, буд. 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2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Лисичанській багатопрофільній гімназії Лисичанської міської ради Луганської області за адресою: м. Лисичанськ, вул. Могилевського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,1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комунальному закладі «Навчально-виховний комплекс школа І-ІІ ступенів – ліцей «Гарант» Лисичанської міської ради Луганської області» за адресою: м. Лисичанськ, вул. Московська, 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0,1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«Лисичанському дошкільному навчальному закладі (ясла-садок) № 8 «Світлячок» за адресою: м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Лисичанськ, квартал Жовтневої революції,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4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комунальному закладі «Лисичанський дошкільний навчальний заклад (ясла-садок) № 13 «Ромашка» за адресою: м</w:t>
            </w:r>
            <w:r>
              <w:rPr>
                <w:sz w:val="18"/>
                <w:szCs w:val="18"/>
              </w:rPr>
              <w:t>. </w:t>
            </w:r>
            <w:r>
              <w:rPr>
                <w:sz w:val="18"/>
                <w:szCs w:val="18"/>
                <w:lang w:val="uk-UA"/>
              </w:rPr>
              <w:t>Лисичансь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  <w:t>вул. Мічуріна</w:t>
            </w:r>
            <w:r>
              <w:rPr>
                <w:sz w:val="18"/>
                <w:szCs w:val="18"/>
              </w:rPr>
              <w:t>, 4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3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«Лисичанській загальноосвітній школі І-ІІІ ступенів № 3» Лисичанської міської ради Луганської області за адресою: м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Лисичанськ, вул. Героя Радянського Союзу В.Сметаніна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7,600</w:t>
            </w:r>
          </w:p>
        </w:tc>
      </w:tr>
      <w:tr>
        <w:trPr>
          <w:trHeight w:val="9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металопластикових вікон з використанням скла із енергозберігаючим покриттям в  «Лисичанському дошкільному навчальному закладі (ясла-садок) №6 «Чайка» за адресою: 93118 Луганська обл., м. Лисичанськ, кв. 40 років Перемоги, 35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металопластикових вікон з використанням скла із енергозберігаючим покриттям в  «Лисичанському дошкільному навчальному закладі (ясла-садок) №7 «Іскорка» за адресою: 93118 Луганська обл., м. Лисичанськ, кв. Жовтневої революції, 42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8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і монтаж обладнання для Лисичанської загальноосвітньої школи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13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лапану електромагнітного відсікаючого газового для Лисичанської загальноосвітньої школи I-II ступенів №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харчоблоку і входу у будівлю Лисичанської загальноосвітньої школи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лапану електромагнітного відсікаючого газового для комунального закладу «Лисичанський дошкільний навчальний заклад (ясла-садок) №12 «Катрус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лапану запобіжного для комунального закладу «Лисичанський дошкільний навчальний заклад (ясла-садок) №12 «Катрус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власності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83,922 2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оведення експертної грошової оцінки земельної ділянки, що підлягає продажу, підготовка земельних ділянок для продажу на земельних тор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8,522 2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придбання багатофункціонального пристро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101/2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леустрі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експертної грошової оцінки земельної ділянки, що підлягає продажу, підготовка земельних ділянок для продажу на земельних торгах та проведення таких торг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54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ком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34,240 6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монітору, комп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ютерів, принтерів, скан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99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та встановлення обладнання для впровадження системи відеоконференцзв’</w:t>
            </w:r>
            <w:r>
              <w:rPr>
                <w:sz w:val="18"/>
                <w:szCs w:val="18"/>
              </w:rPr>
              <w:t>яз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5,280 7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</w:t>
            </w:r>
            <w:r>
              <w:rPr>
                <w:color w:val="000000"/>
                <w:sz w:val="18"/>
                <w:szCs w:val="18"/>
                <w:lang w:val="uk-UA"/>
              </w:rPr>
              <w:t>ридбання комутатор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D-Link DES-1210-28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4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моні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79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капітального ремонту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M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ВВ 00-54 АЕ-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37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капітального ремонту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ВВ 014-72 АО-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461 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капітального ремонту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M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ВВ 30-44 АВ-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36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ь туалетів (Комсомольська №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4,119 6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014-74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,56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014-88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0,89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014-73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3,24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014-90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24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я ВАЗ-2105 №017-53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05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я ВАЗ-2107 ВВ №10-05 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я ВАЗ-2107 ВВ №10-04 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нії живлення електроустановки виконкому Лисичанської міської ради по вул.Комсомольській,10 від ТП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50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будованого офісного приміщення (Красногвардейська №6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теплообмінника на котел </w:t>
            </w:r>
            <w:r>
              <w:rPr>
                <w:sz w:val="18"/>
                <w:szCs w:val="18"/>
                <w:lang w:val="en-US"/>
              </w:rPr>
              <w:t>PROTERM</w:t>
            </w:r>
            <w:r>
              <w:rPr>
                <w:sz w:val="18"/>
                <w:szCs w:val="18"/>
              </w:rPr>
              <w:t xml:space="preserve"> 50</w:t>
            </w:r>
            <w:r>
              <w:rPr>
                <w:sz w:val="18"/>
                <w:szCs w:val="18"/>
                <w:lang w:val="en-US"/>
              </w:rPr>
              <w:t>CO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9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капітального будівництва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10,250 5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3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еконструкція приміщень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 під навчально-виховний комплекс «Лисичанська загальноосвітня шко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-дитячий навчальний заклад (дитячий садок)» по вул. Сметаніна, №15 в м.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45,338 3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3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еконструкція приміщень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 під навчально-виховний комплекс «Лисичанська загальноосвітня шко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-дитячий навчальний заклад (дитячий садок)» по вул. Сметаніна, №15 в м.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4,912 2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культури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28,733 0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ий міський ПК ім. В.І. Леніна» ( в тому числі погашення кредиторської заборгованості за 2012 рік  - 47,132 06 тис.гр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7,132 0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5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оли естетичного виховання ді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а ДШІ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491,174 2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5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оли естетичного виховання ді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а ДШІ №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81,258 7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бліоте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системи опалення КЗ «Лисичанська ЦБС» (бібліотеки-філіали м.Новодружеськ, м.Привілля, пос.Матроськ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2,21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звукопосилювальної апаратури (Реалізація проекту «Модернізація закладу культури-шлях до розвитку інноваційних культурно-мистецьких послуг для громади міста», співфінансування з місцевого бюджету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44,95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5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оли естетичного виховання ді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опалювальної системи КЗ «Лисичанська дитяча школа мистецтв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е управління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78,310 0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капітального ремонту будинку спортивного залу «Скля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0,110 0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будинку спортивного залу «Скля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2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дміністративної будівлі за адресою: кв-л Дружби народів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истемних блоків, принт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интеру, ксерок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4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фасаду спортивного залу «Скляр» (утеплення, облицюва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Управління охорони здоров’</w:t>
            </w:r>
            <w:r>
              <w:rPr>
                <w:b/>
                <w:sz w:val="18"/>
                <w:szCs w:val="18"/>
              </w:rPr>
              <w:t>я</w:t>
            </w:r>
            <w:r>
              <w:rPr>
                <w:b/>
                <w:sz w:val="18"/>
                <w:szCs w:val="18"/>
                <w:lang w:val="uk-UA"/>
              </w:rPr>
              <w:t xml:space="preserve">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125,837 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801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апарату обігріву новонародже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капітального ремонту системи гарячого водопостачання і опалення міської дитячої лікарні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6,552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в центральній поліклініці ЦМЛ ім. Титова за адресою: м. Лисичанськ, пр. Леніна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29,426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вікон, виготовлених з енергозберігаючих матеріалів в поліклініці Х лет Октября ЦМЛ ім.. Титова за адресою: м. Лисичанськ, вул.Мєльнікова,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,728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300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клініки і амбулаторії (крім спеціалізованих поліклінік та загальних і спеціалізованих стоматологічних полікліні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в ПТО №2 2-ої міської поліклініці за адресою: м. Лисичанськ, вул. Літєйна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21,421 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вікон, виготовлених з енергозберігаючих матеріалів в центральній дитячій поліклініці №1 МДБ за адресою: м. Лисичанськ, вул. Гарібальді,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3,598 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вікон, виготовлених з енергозберігаючих матеріалів в міській дитячій лікарні, головний корпус (стаціонар) за адресою: м. Лисичанськ, кв.40 років Перемоги, 12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650,209 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ь офтальмологічного відділення терапевтичного корпусу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4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800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 первинної медичної (медико-санітарної) допомо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</w:rPr>
              <w:t>ютера з системним блоком, лазерного прин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патологоанатомічному відділенні центральної міської лікарні імені Тітова за адресою: м. Лисичанськ, вул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Свердлова, 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,1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бактеріологічній лабораторії центральної міської лікарні імені Тітова за адресою: м. Лисичанськ, пр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Леніна,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54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дитячій поліклініці за адресою: м. Лисичанськ, вул. Гарібальді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Лисичанській міській поліклініці за адресою: м. Лисичанськ, пр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Леніна, 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11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поліклініці «10 років Жовтня» за адресою: м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Лисичанськ, вул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Мельникова,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31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, монтаж і встановлення пристрою АВР для забезпечення 1 категорії надійності електрозабезпечення міської дитячої лікарн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6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, монтаж і пусконалагодження ультразвукового прибору обліку тепла              і води у терапевтичному корпусі ЦМЛ ім.Титова, розташованого за адресою: пр.Леніна,134,  м. Лисичансь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7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праці та соціального захисту населення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7,365 4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инт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8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: заміна газових котлів в топковій Управління праці та соціального захисту населення Лисичанської міської ради по вул. Маліновського, 22а м. Лисичанськ Луганської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3,891 7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0203/3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ільги ветеранам війни, особам, на яких поширюється чинність Закону України «Про статус ветеранів війни, гарантії їх соціального захисту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ласних житлових будинків і квартир інвалідам війни, особам, які мають особливі заслуги перед Батьківщиною, сім’ям загиблих військовослужбовців і прирівняних до них осі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9,473.6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12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 центри  соціальної допомоги одиноким та непрацездатним  громадян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, монтаж і і пусконалагодження газового котла «Proterm 24» за адресою вул. Маліновського, 2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,2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 137,889 77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Секретар міської ради                                                            М.Л. Влас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8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8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15:00Z</dcterms:created>
  <dc:creator>Руденко Мария</dc:creator>
  <dc:description/>
  <cp:keywords/>
  <dc:language>en-US</dc:language>
  <cp:lastModifiedBy>User</cp:lastModifiedBy>
  <cp:lastPrinted>2013-09-12T16:21:00Z</cp:lastPrinted>
  <dcterms:modified xsi:type="dcterms:W3CDTF">2013-10-02T11:16:00Z</dcterms:modified>
  <cp:revision>57</cp:revision>
  <dc:subject/>
  <dc:title>Зразок</dc:title>
</cp:coreProperties>
</file>