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34409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</w:t>
      </w:r>
      <w:r>
        <w:rPr>
          <w:b/>
          <w:bCs/>
          <w:sz w:val="28"/>
          <w:szCs w:val="28"/>
          <w:lang w:val="en-US"/>
        </w:rPr>
        <w:t>ЯТДЕСЯТ</w:t>
      </w:r>
      <w:r>
        <w:rPr>
          <w:b/>
          <w:bCs/>
          <w:sz w:val="28"/>
          <w:szCs w:val="28"/>
          <w:lang w:val="uk-UA"/>
        </w:rPr>
        <w:t xml:space="preserve"> ТРЕТЯ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09.2013р.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53/9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Луганської облдержадміністрації від 21.08.2013р. №№1149,1151,1152,1154 та листа від 28.08.2013р. №06-11/1999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доходну частину бюджету по спеціальному фонду (бюджету розвитку) на 89,375 тис.грн. і внести зміни в доходну частину бюджету по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меншити дефіцит спеціального фонду бюджету (бюджету розвитку) на суму 8,427 92 тис.грн., джерелом покриття якого визначено залишок коштів на початок рок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меншити видаткову частину бюджету по спеціальному фонду (бюджету розвитку) на 97,802 92 тис.грн.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розпорядження начальника фінансового управління Лисичанської міської ради «Про внесення змін до розпису міського бюджету  на 2013 рік» від 21.08.2013р., від 23.08.2013р., від 29.08.2013р., видані у міжсесійний період, щодо міжбюджетних трансфертів по загальному фонду, а саме: субвенції з державного бюджету місцевим бюджетам на виплату державної соціальної допомоги на дітей, на надання пільг та житлових субсидій на загальну суму 318,516 тис.грн.; субвенції з державного бюджету місцевим бюджетам на здійснення заходів щодо соціально-економічного розвитку окремих територій на суму 1432,2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3-09-23T15:35:00Z</cp:lastPrinted>
  <dcterms:modified xsi:type="dcterms:W3CDTF">2013-10-01T12:38:00Z</dcterms:modified>
  <cp:revision>709</cp:revision>
  <dc:subject/>
  <dc:title>                                                                                                                            ПР</dc:title>
</cp:coreProperties>
</file>