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5068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ПЯТЬДЕСЯТ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3г.</w:t>
        <w:tab/>
        <w:tab/>
        <w:t xml:space="preserve">                г.Лисичанск</w:t>
        <w:tab/>
        <w:tab/>
        <w:tab/>
        <w:tab/>
        <w:t>№ 53/9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 выполнению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объектов жилищно-коммунального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социальной сферы к работе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b/>
          <w:sz w:val="28"/>
          <w:szCs w:val="28"/>
        </w:rPr>
        <w:t>в осенне-зимний период 2013-2014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заместителя начальника управления по осуществлению политики Лисичанского городского совета в области жилищно-коммунального хозяйства Лищука А.А. «О работе по выполнению мероприятий по подготовке объектов жилищно-коммунального хозяйства, социальной сферы к работе в осенне-зимний период 2013-2014гг.», руководствуясь пунктом 1 статьи 30 Закона Украины «О местном самоуправлении в Украине»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«О работе по выполнению мероприятий по подготовке объектов жилищно-коммунального хозяйства, социальной сферы к работе в осенне-зимний период 2013-2014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ительным органам городского совета принять меры по обеспечению завершения до 15.10.2013г. подготовки объектов тепло-водоснабжения и водоотведения, жилого фонда и социальной сферы к работе в осенне-зимний период 2013-2014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ородского головы Голуба О.Н. и на 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городского совета                                                     М.Л.ВЛАСО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1:00Z</dcterms:created>
  <dc:creator>Опальницкая</dc:creator>
  <dc:description/>
  <cp:keywords/>
  <dc:language>en-US</dc:language>
  <cp:lastModifiedBy>Компьютер</cp:lastModifiedBy>
  <cp:lastPrinted>2013-09-24T08:39:00Z</cp:lastPrinted>
  <dcterms:modified xsi:type="dcterms:W3CDTF">2013-09-30T11:38:00Z</dcterms:modified>
  <cp:revision>13</cp:revision>
  <dc:subject/>
  <dc:title>Проект </dc:title>
</cp:coreProperties>
</file>