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32520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>
          <w:szCs w:val="28"/>
        </w:rPr>
      </w:pPr>
      <w:r>
        <w:rPr>
          <w:szCs w:val="28"/>
        </w:rPr>
        <w:t>ШЕСТОГО СОЗЫВА</w:t>
      </w:r>
    </w:p>
    <w:p>
      <w:pPr>
        <w:pStyle w:val="Heading1"/>
        <w:rPr/>
      </w:pPr>
      <w:r>
        <w:rPr>
          <w:szCs w:val="28"/>
        </w:rPr>
        <w:t>ПЯТЬДЕСЯТ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 г.</w:t>
        <w:tab/>
        <w:tab/>
        <w:t xml:space="preserve">                 г. Лисичанск</w:t>
        <w:tab/>
        <w:tab/>
        <w:t xml:space="preserve"> </w:t>
        <w:tab/>
        <w:tab/>
        <w:t>№ 53/9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несени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изменени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совета от 14.06.2007 г. № 3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благоустройства территор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г. Лисичанска, Новодружеска, Приволь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еспечения в них чистоты и поряд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44 части 1 статьи 26 Закона Украины «О местном самоуправлении в Украине», статьями 10, 16, 20, 34 Закона Украины «О благоустройстве населённых пунктов», с целью соблюдения норм действующего законодательства в сфере благоустройства, городской 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городского совета от 14.06.2007 г. № 314 «О Правилах благоустройства территорий городов Лисичанска, Новодружеска, Приволья, обеспечения в них чистоты и порядка» (далее -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ложения изложить в следующей редакции: «Правила благоустройства территории городов Лисичанск и Привол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Правил слова «Правила благоустройства территории городов Лисичанска, Новодружеска, Приволья» во всех падежах заменить словами «Правила благоустройства территории городов Лисичанск и Привол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2 раздела 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1 раздела 5 изложить в следующей редакции: «Организацию благоустройства города Лисичанск и Приволье обеспечивают соответственно исполнительные органы Лисичанского и Привольского городских советов в соответствии с полномочиями, предусмотренными зак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2 раздела 5 изложить в следующей редакции: «Благоустройство осуществляется в обязательном порядке на всей территории городов Лисичанск и Привол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абзаца 2, раздела 11 «самовольно устанавливать объекты внешней рекламы, объявления, афиши, плакаты» изложить в следующей редакции: «самовольно устанавливать объекты внешней рекламы и места торгов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абзаца 2 раздела 11 «самовольно устанавливать места торговли с лотков, автомобилей, прицепов, столиков в неотведённых для этого местах и без специального разреш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внутренней политики, связям с общественностью и СМИ разместить данное решение и решение городского совета от    14.06.2007 г. № 314 на официальном сайте Лисичанского городского совета и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,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Heading3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0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0"/>
        </w:tabs>
        <w:jc w:val="left"/>
        <w:rPr/>
      </w:pPr>
      <w:r>
        <w:rPr/>
        <w:t>Секретарь городского совета</w:t>
        <w:tab/>
        <w:tab/>
        <w:tab/>
        <w:tab/>
        <w:tab/>
        <w:t>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УЖКХ</dc:creator>
  <dc:description/>
  <cp:keywords/>
  <dc:language>en-US</dc:language>
  <cp:lastModifiedBy>Компьютер</cp:lastModifiedBy>
  <cp:lastPrinted>2013-09-06T08:16:00Z</cp:lastPrinted>
  <dcterms:modified xsi:type="dcterms:W3CDTF">2013-09-27T08:58:00Z</dcterms:modified>
  <cp:revision>27</cp:revision>
  <dc:subject/>
  <dc:title>Проект </dc:title>
</cp:coreProperties>
</file>