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2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559273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ТРЕТЬЯ СЕ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3 г.</w:t>
        <w:tab/>
        <w:tab/>
        <w:t xml:space="preserve">                г. Лисичанск </w:t>
        <w:tab/>
        <w:tab/>
        <w:tab/>
        <w:tab/>
        <w:t>№ 53/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жилищно-коммунального</w:t>
      </w:r>
    </w:p>
    <w:p>
      <w:pPr>
        <w:pStyle w:val="Normal"/>
        <w:rPr/>
      </w:pPr>
      <w:r>
        <w:rPr>
          <w:b/>
          <w:sz w:val="28"/>
          <w:szCs w:val="28"/>
        </w:rPr>
        <w:t>хозяйства г. Лисичанска на 2013 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своевременного оказания услуг населению предприятиями жилищно-коммунального хозяйства города, руководствуясь Законами Украины «О внесении изменений в Закон Украины  об Общегосударственной программе  реформирования  и развития  жилищно-коммунального хозяйства на 2004-2010 г.г.», «О  благоустройстве населенных пунктов», «О жилищно-коммунальных услугах», «О городском электрическом транспорте», приказом  Министерства финансов Украины от 09.12.2008 г. № 1467 «Об утверждении  Порядка составления, утверждения и представления сети  распорядителей средств местных бюджетов на всех уровнях и основные требования по ней», постановлением Кабинета Министров Украины от 20.03.2013г. №175 «Об утверждении порядка организации общественных и прочих работ временного характера» п. 22 ч. 1  ст. 26 Закона Украины «О местном самоуправлении в Украине», городской со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9" w:hanging="0"/>
        <w:jc w:val="both"/>
        <w:rPr>
          <w:szCs w:val="24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: в приложения № 5, 5.4  к  программе благоустройства и экономического развития жилищно-коммунального хозяйства г. Лисичанска на 2013год, утвержденными решением городского совета от 24.07.2013г.  № 50/887  и  утвердить в новой редакции согласно  приложению.  </w:t>
      </w:r>
    </w:p>
    <w:p>
      <w:pPr>
        <w:pStyle w:val="Normal"/>
        <w:tabs>
          <w:tab w:val="clear" w:pos="708"/>
          <w:tab w:val="left" w:pos="709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:   приложения № 5, 5.4  к  программе благоустройства и экономического развития жилищно-коммунального хозяйства г. Лисичанска на 2013год,  утвержденными  решением городского совета от 24.07.2013г.  №50/887.  </w:t>
      </w:r>
    </w:p>
    <w:p>
      <w:pPr>
        <w:pStyle w:val="Normal"/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 внутренней политики, связями с общественностью  и СМИ  данное  решение разместить на официальном сайте  Лисичанского  городского совета.</w:t>
      </w:r>
    </w:p>
    <w:p>
      <w:pPr>
        <w:pStyle w:val="Normal"/>
        <w:tabs>
          <w:tab w:val="clear" w:pos="708"/>
          <w:tab w:val="left" w:pos="1843" w:leader="none"/>
        </w:tabs>
        <w:ind w:right="-5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управлению коммунальной собственностью, по вопросам жилищно-коммунального  хозяйства.                </w:t>
      </w:r>
    </w:p>
    <w:p>
      <w:pPr>
        <w:pStyle w:val="Normal"/>
        <w:ind w:right="-1043" w:hanging="709"/>
        <w:jc w:val="both"/>
        <w:rPr>
          <w:sz w:val="22"/>
          <w:szCs w:val="22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ind w:right="-1043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3" w:hanging="0"/>
        <w:jc w:val="both"/>
        <w:rPr/>
      </w:pPr>
      <w:r>
        <w:rPr>
          <w:b/>
          <w:sz w:val="28"/>
          <w:szCs w:val="28"/>
        </w:rPr>
        <w:t>Секретарь  городского  совета</w:t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60" w:right="57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4:00Z</dcterms:created>
  <dc:creator>Администратор</dc:creator>
  <dc:description/>
  <cp:keywords/>
  <dc:language>en-US</dc:language>
  <cp:lastModifiedBy>Компьютер</cp:lastModifiedBy>
  <cp:lastPrinted>2013-09-24T08:37:00Z</cp:lastPrinted>
  <dcterms:modified xsi:type="dcterms:W3CDTF">2013-10-02T05:53:00Z</dcterms:modified>
  <cp:revision>13</cp:revision>
  <dc:subject/>
  <dc:title>Проект</dc:title>
</cp:coreProperties>
</file>