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702192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3р.                                 м. Лисичанськ</w:t>
        <w:tab/>
        <w:tab/>
        <w:t xml:space="preserve">         </w:t>
        <w:tab/>
        <w:tab/>
        <w:t>№ 53/9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-підприємця про надання дозволу на розробку технічної документації із землеустрою щодо встановлення меж земельної ділянки в натурі (на місцевості), з метою подальшого оформлення права оренди землі, керуючись п. 34 ч. 1 ст. 26 Закону України «Про місцеве самоврядування в Україні», ст. ст. 93, 116, 120, 123, 124 Земельного кодексу України, п.2 Прикінцевих та перехідних положень Закону України «Про Державний земельний кадастр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18"/>
          <w:szCs w:val="18"/>
          <w:lang w:val="uk-UA"/>
        </w:rPr>
      </w:pPr>
      <w:r>
        <w:rPr>
          <w:b/>
          <w:spacing w:val="4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фізичній особі - підприємцю Сокуренку Максиму Володимировичу на розроблення, з урахуванням вимог державних стандартів, норм і правил у сфері землеустрою, з метою проведення державної реєстрації земельної ділянки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лощею 0,0237 га, розміщеною за адресою: Луганська обл.,         м. Лисичанськ, кв. Жовтневої революції, буд. 1а, для реконструкції нежитлового приміщення під магазин промтоварів з будівництвом  окремого вход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фізичну особу - підприємця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9:00Z</dcterms:created>
  <dc:creator>Компьютер</dc:creator>
  <dc:description/>
  <cp:keywords/>
  <dc:language>en-US</dc:language>
  <cp:lastModifiedBy>Компьютер</cp:lastModifiedBy>
  <cp:lastPrinted>2013-09-18T10:21:00Z</cp:lastPrinted>
  <dcterms:modified xsi:type="dcterms:W3CDTF">2013-09-27T11:12:00Z</dcterms:modified>
  <cp:revision>365</cp:revision>
  <dc:subject/>
  <dc:title/>
</cp:coreProperties>
</file>