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73334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3р.                            </w:t>
        <w:tab/>
        <w:t xml:space="preserve">  м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  <w:tab/>
        <w:t xml:space="preserve">             № 53/93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</w:t>
      </w:r>
      <w:r>
        <w:rPr>
          <w:spacing w:val="-1"/>
          <w:sz w:val="28"/>
          <w:szCs w:val="28"/>
          <w:lang w:val="uk-UA"/>
        </w:rPr>
        <w:t xml:space="preserve">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громадянину Набоці Ігорю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1.1.Надати громадянину Набоці Ігорю Володимировичу в оренду строком на 3 (три) роки земельну ділянку загальною площею 0,7564 га, за адресою: м. Лисичанськ, вул. Комсомольська, буд. 90, а саме: </w:t>
      </w:r>
    </w:p>
    <w:p>
      <w:pPr>
        <w:pStyle w:val="TextBodyIndent"/>
        <w:ind w:hanging="0"/>
        <w:rPr/>
      </w:pPr>
      <w:r>
        <w:rPr/>
        <w:t>- 0,1000 га для будівництва та обслуговування житлового будинку, господарських будівель та споруд</w:t>
      </w:r>
      <w:r>
        <w:rPr>
          <w:b/>
          <w:bCs/>
        </w:rPr>
        <w:t xml:space="preserve"> кадастровий номер 4411800000:18:002:0075,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- 0,1200 га для ведення індивідуального садівництва </w:t>
      </w:r>
      <w:r>
        <w:rPr>
          <w:b/>
          <w:bCs/>
        </w:rPr>
        <w:t>кадастровий номер 4411800000:18:002:0076,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- 0,5364 га для ведення особистого селянського господарства </w:t>
      </w:r>
      <w:r>
        <w:rPr>
          <w:b/>
          <w:bCs/>
        </w:rPr>
        <w:t>кадастровий номер 4411800000:18:002:0077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1.2.Віднести земельні ділянки до категорії земель: 0,1000 га до земель житлової та громадської забудови, 0,1200 га та 0,5364 га до земель сільськогосподарського призначення.</w:t>
      </w:r>
    </w:p>
    <w:p>
      <w:pPr>
        <w:pStyle w:val="TextBodyIndent"/>
        <w:ind w:hanging="0"/>
        <w:rPr/>
      </w:pPr>
      <w:r>
        <w:rPr/>
        <w:tab/>
        <w:t>1.3.Зобов’язати громадянина Набоку Ігоря Володимировича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их ділянок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житлового будинк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громадянину Гонцулу Анатолію Вікто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громадянці Гонцулу Анатолію Вікторовичу в оренду строком на 3 (три) роки земельну ділянку площею 0,0050 га для будівництва індивідуального гаражу за адресою: Луганська обл., м. Лисичанськ,            вул. Орджонікідзе, 134-Е, ряд 1, гараж № 19, </w:t>
      </w:r>
      <w:r>
        <w:rPr>
          <w:b/>
          <w:bCs/>
        </w:rPr>
        <w:t>кадастровий номер 4411800000:56:002:007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громадянина Гонцула Анатолія Вікторо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Сокуренку Максиму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3.1.Надати громадянину Сокуренку Максиму Володимировичу в оренду строком на 10 (десять) років земельну ділянку площею 0,0052 га для будівництва індивідуального гаражу за адресою: Луганська обл., м. Лисичанськ, кв. Жовтневої революції, 27а, гараж №6, </w:t>
      </w:r>
      <w:r>
        <w:rPr>
          <w:b/>
          <w:bCs/>
        </w:rPr>
        <w:t>кадастровий номер 4411800000:55:003:0040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3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ина Сокуренка Максима Володимир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Дан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ьютер</cp:lastModifiedBy>
  <cp:lastPrinted>2013-09-20T10:53:00Z</cp:lastPrinted>
  <dcterms:modified xsi:type="dcterms:W3CDTF">2013-09-27T11:39:00Z</dcterms:modified>
  <cp:revision>29</cp:revision>
  <dc:subject/>
  <dc:title/>
</cp:coreProperties>
</file>